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</w:t>
        <w:tab/>
        <w:tab/>
        <w:tab/>
        <w:tab/>
        <w:t xml:space="preserve">        </w:t>
        <w:tab/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Urząd Miasta …………………………….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ul…………………………………………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NABYCIE LOKAL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ysługującego mnie …………………………………………….. ……………. prawa pierwszeństwa w nabyciu samodzielnego lokalu jako najemcy w budynku położonym we wsi/mieście przy ul. ………………………………………...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formuję, że zapoznałem się z wyceną całościową lokalu i wyceną gruntu przeznaczonego na oddanie w użytkowanie wieczyste oraz udzielonymi przez Radę Gminy/Miasta bonifikatami. Jednocześnie informuję, że opłatę za lokal plus pomieszczenia przynależne deklaruję się wypłaci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o …………….....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ratach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2:00Z</dcterms:created>
  <dc:creator>portal2</dc:creator>
  <dc:description/>
  <dc:language>en-US</dc:language>
  <cp:lastModifiedBy>PIT</cp:lastModifiedBy>
  <dcterms:modified xsi:type="dcterms:W3CDTF">2007-10-22T08:12:00Z</dcterms:modified>
  <cp:revision>2</cp:revision>
  <dc:subject/>
  <dc:title/>
</cp:coreProperties>
</file>