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 dnia  …………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Web"/>
        <w:ind w:right="14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……………….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konanie rozgraniczenia nieruchomości rolnych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proszę 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geodety do dokonania czynności ustalenia przebiegu granic i rozgraniczenia nieruchomości położonej w ………………. przy ul. ……………… , oznaczonej w ewidencji gruntów numerem ……. oraz nieruchomości Pana/i ……………………. , zamieszkałego w …………………… , przy ul. …………………… oznaczonej w ewidencji gruntów numerem ……… 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Web"/>
        <w:jc w:val="both"/>
        <w:rPr/>
      </w:pPr>
      <w:r>
        <w:rPr>
          <w:rFonts w:cs="Arial" w:ascii="Arial" w:hAnsi="Arial"/>
        </w:rPr>
        <w:t>Tak ja jak i ……………………, jesteśmy właścicielami wskazanych nieruchomości. Z uwagi na brak oznaczeń granicznych, przebieg granicy nie wzbudza naszego zaufania. Sami nie jesteśmy w stanie ustalić przebiegu granicy. Powoduje to powstanie sporu granicznego, który geodeta jest w stanie zażegnać i urząd państwowy zatwierdzić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proszę o pozytywne rozpatrzenie mojej prośby. Jednocześnie pragnę nadmienić, że moja prośba jest uzasadniona na gruncie art. 30 ust. 1 ustawy Prawo Geodezyjne i Kartograficzn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1:00Z</dcterms:created>
  <dc:creator>j</dc:creator>
  <dc:description/>
  <dc:language>en-US</dc:language>
  <cp:lastModifiedBy>PIT</cp:lastModifiedBy>
  <dcterms:modified xsi:type="dcterms:W3CDTF">2007-10-22T17:11:00Z</dcterms:modified>
  <cp:revision>2</cp:revision>
  <dc:subject/>
  <dc:title>Toruñ, 11</dc:title>
</cp:coreProperties>
</file>