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............... dnia  ……....................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adres wnioskod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6372" w:firstLine="708"/>
        <w:jc w:val="left"/>
        <w:rPr/>
      </w:pPr>
      <w:r>
        <w:rPr>
          <w:rFonts w:cs="Arial" w:ascii="Arial" w:hAnsi="Arial"/>
          <w:b w:val="false"/>
        </w:rPr>
        <w:t>Prezydent Miasta</w:t>
      </w:r>
    </w:p>
    <w:p>
      <w:pPr>
        <w:pStyle w:val="Heading4"/>
        <w:ind w:left="637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………………………...........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W N I O S E K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szę/simy* o dokonanie podziału mojej/naszej* nieruchomości, zapisanej w KW Nr. ........................., położonej w ....................... przy ul ........................................................... Nr ew. dz. ..................... o pow. ................................ m² zgodnie ze wstępnym projektem podziału opracowanym przez ........................................................................ 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W pierwszym etapie proszę/simy* o wydanie postanowienia o zgodności podziału z planem miejscowym, a w następnym, decyzji o zatwierdzeniu projektu podzia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ind w:left="7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/y*</w:t>
      </w:r>
    </w:p>
    <w:p>
      <w:pPr>
        <w:pStyle w:val="Normal"/>
        <w:ind w:left="7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Załączniki:     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7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stwierdzający prawo własności</w:t>
      </w:r>
    </w:p>
    <w:p>
      <w:pPr>
        <w:pStyle w:val="Heading7"/>
        <w:ind w:left="7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ktualny odpis z KW, akt własności ziemi, postanowienie sądow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pis z ewidencji gruntów i budyn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tępny projekt podział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cepcja zagospodarowania w przypadku gdy pla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e zawiera szczegółowych zasad podział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4"/>
        <w:szCs w:val="24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9:00Z</dcterms:created>
  <dc:creator>,</dc:creator>
  <dc:description/>
  <dc:language>en-US</dc:language>
  <cp:lastModifiedBy>PIT</cp:lastModifiedBy>
  <dcterms:modified xsi:type="dcterms:W3CDTF">2007-10-22T17:59:00Z</dcterms:modified>
  <cp:revision>2</cp:revision>
  <dc:subject/>
  <dc:title/>
</cp:coreProperties>
</file>