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MIAS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INWESTORA O PRZENIESIENIE DECYZJI O POZWOLENIU NA BUDOWĘ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RZECZ INNEJ OSOB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DATA I NR POZWOLENIA NA BUDOWĘ : 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IMIĘ , NAZWISKO I ADRES POPRZEDNIEGO INWESTORA</w:t>
      </w:r>
      <w:r>
        <w:rPr>
          <w:rFonts w:cs="Arial" w:ascii="Arial" w:hAnsi="Arial"/>
          <w:sz w:val="24"/>
          <w:szCs w:val="24"/>
        </w:rPr>
        <w:t xml:space="preserve"> :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RODZAJ INWESTYCJI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 ADRES BUDOWY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5. NR DZIAŁKI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podpis inwestora 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a na przeniesienie pozwolenia na budowę na rzecz innej osoby przez poprzednieg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westor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przyszłego inwestora o przejęcie wszystkich warunków zwartych w wydanej decyzji o pozwoleniu na budowę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tualny wypis aktu notarialnego lub odpis z księgi wieczystej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ennik budow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yzja pozwolenia na budowę ( ksero 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budowlan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kierownika budowy ( w przypadku , gdy inwestor dokonuje zmiany kierownika budowy 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MIA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Ja niżej podpisany (-na)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Jako właściciel nieruchomości położonej w .........................przy ul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 stanowiącą działkę nr ..................AM ..............., oświadczam , że przyjmuję wszystkie warunki zawarte w decyzji nr ..................... z dnia 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zatwierdzeniu projektu budowlanego i pozwoleniu na budowę 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ej na rzecz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( podpis inwestora 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RMISTRZ MIA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GODA NA PRZENIESIENIE POZWOLENIA NA BUDOWĘ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art.40 ustawy z dnia 7 lipca 1999r. – Prawo budowlane ( Dz. U. Nr 89, poz. 414 ) wyrażam zgodę na przeniesienie decyzji nr.................z dnia 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zatwierdzeniu projektu budowlanego i pozwoleniu na budowę 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a działce nr ........................AM- ....................w ...................przy ulicy 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a rzecz 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zam.................................................. przy ulicy ........................................................ 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 podpis poprzedniego inwestora 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www.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44:00Z</dcterms:created>
  <dc:creator>U.M. Oleśnica</dc:creator>
  <dc:description/>
  <dc:language>en-US</dc:language>
  <cp:lastModifiedBy>PIT</cp:lastModifiedBy>
  <dcterms:modified xsi:type="dcterms:W3CDTF">2007-10-22T18:44:00Z</dcterms:modified>
  <cp:revision>2</cp:revision>
  <dc:subject/>
  <dc:title/>
</cp:coreProperties>
</file>