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OWA O ROBOTY BUDOWLAN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awarta dnia................................. w ........................................................................... pomiêdzy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 z siedzib¹ w ..............................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rezentowanym przez: ..............................................................................................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wanym dalej Zamawiaj¹cym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siedzib¹ w 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rezentowanym przez: .............................................................................................., zwanym dalej Wykonawc¹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wca zobowi¹zuje siê do wybudowania Zamawiaj¹cemu obiektu ......................................................................................................................................., wykonanego zgodnie z zasadami wiedzy technicznej i dokumentacj¹ projektow¹, stanowi¹c¹ za³¹cznik nr 1 do niniejszej umowy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y rozpoczêcia i zakoñczenia oraz zakres poszczególnych zadañ inwestycyjnych okreœla uzgodniony przez strony harmonogram realizacji inwestycji, stanowi¹cy integraln¹ czêœæ niniejszej umow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mawiaj¹cy obowi¹zany jest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kazaæ Wykonawcy dokumentacjê projektow¹ oraz plan znajduj¹cych siê na terenie budowy urz¹dzeñ podziemnych w terminie do dnia ..........................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dostêpniæ Wykonawcy plac budowy oraz pobór wody i energii elektrycznej w terminie do dnia ..................................... . Przekazanie placu budowy nast¹pi na podstawie protoko³u przekazan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pewniæ nadzór inwestorski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Roboty wykonane bêd¹ z materia³ów dostarczonych przez....................................... Wykaz materia³ów stanowi za³¹cznik  do niniejszej umow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..................................... zapewni maszyny i urz¹dzenia, niezbêdne do realizacji i wyposa¿enia inwestycji. Terminy i zakres dostaw okreœla uzgodniony przez strony harmonogram dostaw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Materia³y i urz¹dzenia, które dostarcza Zamawiaj¹cy, przekazane zostan¹ Wykonawcy na podstawie protoko³u przekazan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Materia³y dostarczone przez Wykonawcê rozliczane bêd¹ na podstawie faktur, p³atnych w terminie .......................... dni od daty przedstawienia ich Zamawiaj¹cemu, przelewem na rachunek bankowy Wykonawcy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Wynagrodzenie Wykonawcy obliczane jest na podstawie zestawienia planowanych prac i przewidywanych kosztów, stanowi¹cego za³¹cznik do niniejszej umow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Wykonawca mo¿e ¿¹daæ podwy¿szenia umówionego wynagrodzenia, je¿eli w toku realizacji inwestycji zajdzie koniecznoœæ przeprowadzenia prac dodatkowych, nie objêtych zestawieniem, o którym mowa w pkt. 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wca nie mo¿e ¿¹daæ podwy¿szenia wynagrodzenia, je¿eli prace dodatkowe wykona bez uzyskania pisemnej zgody Zamawiaj¹c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gody Zamawiaj¹cego nie wymagaj¹ prace dodatkowe o wartoœci nie przekraczaj¹cej ............................................................... z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Wynagrodzenie p³atne jest na podstawie faktur czêœciowych, po dokonaniu odbioru poszczególnych zadañ inwestycyjnych. Ostateczne rozliczenie miêdzy stronami nast¹pi na podstawie faktury koñcowej, wystawionej przez Wykonawcê w terminie ................. dni od daty odbioru koñcow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Termin p³atnoœci wynosi ....................... dni od daty otrzymania faktury przez Zamawiaj¹cego, przelewem na rachunek bankowy Wykonawcy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6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Przedstawicielem Zamawiaj¹cego bêdzie kierownik budowy w osobie .....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Przedstawicielem Wykonawcy bêdzie kierownik robót w osobie ..............................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7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O terminie odbioru czêœciowego Wykonawca zawiadomi Zamawiaj¹cego na piœmie,  co najmniej  z .................dniowym wyprzedzeniem. Termin ten w przypadku odbioru koñcowego wynosi ........................ d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Do dokonania odbioru ka¿da ze stron wyznaczy po ...................... przedstawicie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Dokumentami stwierdzaj¹cymi dokonanie odbioru s¹ protoko³y zdawczo-odbiorcze, podpisane przez strony uczestnicz¹ce w odbiorze. Protoko³y te stanowi¹ podstawê do wystawienia faktur czêœciowych i faktury koñcowej, o których mowa w §5 pkt. 3 niniejszej umowy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8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wca ponosi odpowiedzialnoœæ na zasadach ogólnych, za szkody wynik³e na terenie budowy w okresie od chwili przejêcia terenu od Zamawiaj¹cego do chwili odbioru koñcowego obiektu. Wykonawca ponosi równie¿ odpowiedzialnoœæ za szkody wyrz¹dzone przez podwykonawców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9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mawiaj¹cy mo¿e od umowy odst¹piæ, je¿el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wca opóŸnia siê z rozpoczêciem prac poza terminy okreœlone w harmonogramie realizacji inwestycji tak dalece, i¿ nie jest prawdopodobne, aby zakoñczono inwestycjê w umówionym termini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wca realizuje inwestycjê w sposób sprzeczny z treœci¹ niniejszej umow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toku odbioru stwierdzono wady istotne, nie nadaj¹ce siê do usuniêcia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0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d¹ istotn¹ jest wada uniemo¿liwiaj¹ca wykorzystanie obiektu okreœlonego w 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niniejszej umowy zgodnie z jego przeznaczeniem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W razie stwierdzenia istnienia wady zmniejszaj¹cej wartoœæ lub u¿ytecznoœæ obiektu, Zamawiaj¹cy obowi¹zany jest zawiadomiæ pisemnie Wykonawcê w terminie ........... dni od daty wykrycia wad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Istnienie wady stwierdza siê protoko³em, po przeprowadzeniu oglêdzin, w których mog¹ braæ udzia³ rzeczoznawcy powo³ani przez stron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W razie stwierdzenia wady, Zamawiaj¹cy wyznaczy Wykonawcy odpowiedni termin na jej usuniêcie. Usuniêcie wady stwierdza siê protoko³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Je¿eli Wykonawca nie usunie wady w wyznaczonym terminie, a wada nie jest istotna, Zamawiaj¹cy mo¿e ¿¹daæ obni¿enia wynagrodzenia, o którym mowa w §5 niniejszej umowy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2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ony zastrzegaj¹ nastêpuj¹ce kary umown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Wykonawca zap³aci Zamawiaj¹cemu karê umown¹ w razi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w³oki w wykonaniu robót poza terminy okreœlone w harmonogramie realizacji inwestycji w wysokoœci .............. z³ za ka¿dy dzieñ zw³ok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w³oki w usuniêciu wad poza termin wyznaczony zgodnie z treœci¹ §10 niniejszej umowy w wysokoœci .................  z³ za ka¿dy dzieñ zw³ok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Zamawiaj¹cy zap³aci Wykonawcy karê umown¹ w razie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zw³oki w dostarczeniu dokumentacji, o której mowa w 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pkt. 1 niniejszej umowy, poza termin tam okreœlony, w wysokoœci ...............  z³ za ka¿dy dzieñ zw³oki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zw³oki w przekazaniu placu budowy poza termin okreœlony w 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pkt. 2 niniejszej umowy w wysokoœci ...............  z³ za ka¿dy dzieñ zw³oki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zw³oki w dostarczeniu materia³ów i urz¹dzeñ poza terminy okreœlone w harmonogramie dostaw w wysokoœci .............. z³ za ka¿dy dzieñ zw³oki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odst¹pienia przez Zamawiaj¹cego od umowy wskutek okolicznoœci, za które Wykonawca nie odpowiada, w wysokoœci ............... z³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3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ok kary umownej ka¿da ze stron mo¿e ¿¹daæ odszkodowania uzupe³niaj¹cego na zasadach ogólnych, przewidzianych w Kodeksie cywilnym. Odpowiedzialnoœæ odszkodowawcza ograniczona jest do rzeczywistej straty, jak¹ poniesie strona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4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zelkie zmiany niniejszej umowy mog¹ byæ dokonywane jedynie w formie pisemnej, pod rygorem niewa¿noœci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5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ach nie uregulowanych niniejsz¹ umow¹ zastosowanie maj¹ :Kodeks Cywilny ustawa z dnia 7 lipca 1994 r. Prawo budowlane (Dz.U. nr 89 poz. 414 z póŸn. zm.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6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mowê sporz¹dzono w dwóch jednobrzmi¹cych egzemplarzach, po jednym dla ka¿dej ze stro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                                                 .....................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mawiaj¹cy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Buduj.com.pl</w:t>
    </w:r>
  </w:p>
  <w:p>
    <w:pPr>
      <w:pStyle w:val="Foot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ytu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ytu">
    <w:name w:val="Tytu³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