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ajmu nieruchomości lub jej części na cele niemieszkalne (użytkowe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Zawarta w dniu …………………...…  pomiędzy ……………….……………………………..                                               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Zamieszkałą/ym* w  ……………........................…………  ul  ……………………………… legitymującą/ym* się dowodem osobistym nr ………………………….………. , zwaną/ym* dalej Wynajmującym, a  ………………….…………..…. zamieszkałą/ym* w  …………………………........………………  ul  …………….....................legitymującą/ym* się dowodem osobistym nr ……………. , zwaną/ym* dalej Najemc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oświadcza, że jest właścicielem nieruchomości, położonej w ...................................................... przy ul. ........................................................., dla której prowadzona jest księga wieczysta nr ......................................................... w Sądzie Rejonowym …………………….........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jmujący oddaje w najem Najemcy opisaną w Par. 1 nieruchomość, której powierzchnia wynosi …………………………………………………..... m2 (część nieruchomości zgodnie z opisem stanowiącym załącznik do niniejszej umow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jmowana nieruchomość (powierzchnia) wykorzystywana będzie przez Najemcę na cele 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jemca płacić będzie Wynajmującemu czynsz najmu w wysokości ........................... zł (słownie  ………………………………………………….…………................zł) miesię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any jest do uregulowania kwoty czynszu za miesiąc bieżący do dnia .......................................... miesią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związku z wynajęciem nieruchomości (powierzchni), o której mowa w Par. 2 umowy, Wynajmujący zobowiązuje się wobec Najemcy do ustanawiania następujących świadczeń dodatkowych: ................................................................................................... </w:t>
        <w:br/>
        <w:br/>
        <w:t>2. Rozliczenia za świadczenia dodatkowe dokonywane będą w sposób następujący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planowane przez Najemcę adaptacje budowlane czy przebudowa pomieszczeń muszą być każdorazowo uzgadniane z Wynajmującym i wymagają jego pisemnej zg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nie ma prawa oddawania przedmiotu najmu w podnajem, nawet nieodpłatny, osobom trzecim, bez uzyskania pisemnej zgody Wynajmu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obowiązany jest dokonywać we własnym zakresie i na własny koszt konserwacji przedmiotu najmu oraz remontów bieżąc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..................... do dnia ............................. (na czas nieokreślony*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umowy, każda ze stron może ją wypowiedzieć z zachowaniem .................................................. miesięcznego okresu wypow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jmujący zastrzega sobie możliwość rozwiązania umowy bez zachowania okresu wypowiedzenia, jeżeli Najemca zalega z należnym czynszem najmu za ................ pełne okresy płatności lub dopuszcza się naruszenia innych istotnych postanowień umowy. W przypadku zalegania z należnym czynszem za ................ pełne okresy płatności Wynajmujący przed wypowiedzeniem umowy wyznaczy pisemnie Najemcy dodatkowy siedmiodniowy termin na uregulowanie zaległości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postanowieniami niniejszej umowy zastosowanie maja przepisy kodeksu cywiln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wpłaci Wynajmującemu kaucję w wysokości ……….…... zł (słownie: …………………………………………............), która będzie przeznaczona na pokrycie ewentualnych roszczeń Wynajmującego wynikających z realizacji niniejszej umowy, Kaucja nie jest oprocentowana i zwracana jest Najemcy w przypadku braku roszczeń po ustaniu umowy i zdaniu lokalu Wynajmującem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ym do rozstrzygania sporów mogących wyniknąć w wyniku realizacji niniejszej umowy jest Sąd ..............................................................................................................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 dwóch jednobrzmiących egzemplarzach, po jednym dla każdej ze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najmujący                                                                                                    Najem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- niepotrzebne skreślić</w:t>
      </w:r>
    </w:p>
    <w:sectPr>
      <w:footerReference w:type="default" r:id="rId2"/>
      <w:type w:val="nextPage"/>
      <w:pgSz w:w="11906" w:h="16838"/>
      <w:pgMar w:left="1276" w:right="1276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3:00Z</dcterms:created>
  <dc:creator>Romek</dc:creator>
  <dc:description/>
  <dc:language>en-US</dc:language>
  <cp:lastModifiedBy>PIT</cp:lastModifiedBy>
  <dcterms:modified xsi:type="dcterms:W3CDTF">2007-10-19T15:14:00Z</dcterms:modified>
  <cp:revision>4</cp:revision>
  <dc:subject/>
  <dc:title>Umowa najmu nieruchomoœci lub jej czêœci na cele niemieszkalne (u¿ytkowe)</dc:title>
</cp:coreProperties>
</file>