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x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Lex"/>
          <w:rFonts w:ascii="Arial" w:hAnsi="Arial" w:cs="Arial"/>
          <w:sz w:val="27"/>
          <w:szCs w:val="27"/>
        </w:rPr>
      </w:pPr>
      <w:r>
        <w:rPr>
          <w:rStyle w:val="Lex"/>
          <w:rFonts w:cs="Arial" w:ascii="Arial" w:hAnsi="Arial"/>
          <w:sz w:val="27"/>
          <w:szCs w:val="27"/>
        </w:rPr>
        <w:t>Umowa administracji nieruchomością</w:t>
      </w:r>
    </w:p>
    <w:p>
      <w:pPr>
        <w:pStyle w:val="Normal"/>
        <w:jc w:val="both"/>
        <w:rPr>
          <w:rStyle w:val="Lex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  w …………  roku,  między :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Style w:val="Lex"/>
          <w:rFonts w:ascii="Arial" w:hAnsi="Arial" w:cs="Arial"/>
        </w:rPr>
      </w:pPr>
      <w:r>
        <w:rPr>
          <w:rStyle w:val="Lex"/>
          <w:rFonts w:cs="Arial" w:ascii="Arial" w:hAnsi="Arial"/>
        </w:rPr>
        <w:t xml:space="preserve">właścicielem nieruchomości……………………………………………………………….., </w:t>
      </w:r>
    </w:p>
    <w:p>
      <w:pPr>
        <w:pStyle w:val="Normal"/>
        <w:ind w:left="3540" w:right="-55" w:firstLine="708"/>
        <w:jc w:val="both"/>
        <w:rPr>
          <w:rFonts w:ascii="Arial" w:hAnsi="Arial" w:cs="Arial"/>
        </w:rPr>
      </w:pPr>
      <w:r>
        <w:rPr>
          <w:rStyle w:val="Lex"/>
          <w:rFonts w:cs="Arial" w:ascii="Arial" w:hAnsi="Arial"/>
        </w:rPr>
        <w:t xml:space="preserve">a </w:t>
      </w:r>
    </w:p>
    <w:p>
      <w:pPr>
        <w:pStyle w:val="Normal"/>
        <w:jc w:val="both"/>
        <w:rPr>
          <w:rStyle w:val="Lex"/>
          <w:rFonts w:ascii="Arial" w:hAnsi="Arial" w:cs="Arial"/>
          <w:b/>
          <w:b/>
        </w:rPr>
      </w:pPr>
      <w:r>
        <w:rPr>
          <w:rStyle w:val="Lex"/>
          <w:rFonts w:cs="Arial" w:ascii="Arial" w:hAnsi="Arial"/>
        </w:rPr>
        <w:t>administratorem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  <w:rFonts w:cs="Arial" w:ascii="Arial" w:hAnsi="Arial"/>
        </w:rPr>
        <w:t>Strony stwierdzają, że przedmiotem tej umowy jest położona w ………..…………. nieruchomość dla której Sąd Rejonowy w …………………... Wydział Ksiąg Wieczystych prowadzi KW. Nr ………..……... Nieruchomość ta składa się z działki nr ……………. o powierzchni ………….m</w:t>
      </w:r>
      <w:r>
        <w:rPr>
          <w:rStyle w:val="Lex"/>
          <w:rFonts w:cs="Arial" w:ascii="Arial" w:hAnsi="Arial"/>
          <w:vertAlign w:val="superscript"/>
        </w:rPr>
        <w:t>2</w:t>
      </w:r>
      <w:r>
        <w:rPr>
          <w:rStyle w:val="Lex"/>
          <w:rFonts w:cs="Arial" w:ascii="Arial" w:hAnsi="Arial"/>
        </w:rPr>
        <w:t xml:space="preserve"> .</w:t>
      </w:r>
      <w:r>
        <w:rPr>
          <w:rStyle w:val="Lex"/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Lex"/>
          <w:rFonts w:cs="Arial" w:ascii="Arial" w:hAnsi="Arial"/>
        </w:rPr>
        <w:t>Stan faktyczny i techniczny nieruchomości został opisany w protokole przekazania w administracj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Lex"/>
          <w:rFonts w:cs="Arial" w:ascii="Arial" w:hAnsi="Arial"/>
        </w:rPr>
        <w:t xml:space="preserve">Właściciel nieruchomości powierza, a administrator przyjmuje na zasadzie wyłączności obowiązki administracji nieruchomością określoną w § 1 w zakresie nie wykraczającym poza zarząd zwykły. </w:t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</w:rPr>
      </w:pPr>
      <w:r>
        <w:rPr>
          <w:rStyle w:val="Lex"/>
          <w:rFonts w:cs="Arial" w:ascii="Arial" w:hAnsi="Arial"/>
        </w:rPr>
        <w:t xml:space="preserve">Administrator zobowiązuje się do administrowania nieruchomością w sposób, który zapewni prawidłowe i zgodne z prawem funkcjonowanie nieruchomości, w szczególności do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w należytym stanie, porządku i czystości pomieszczeń budynku służących do wspólnego użytku mieszkańcom i użytkownikom oraz chodnika i jezdn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kontroli technicznych zgodnie z przepisami prawa, bieżących napraw i konserwacji budynku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u nad realizowaniem umów o dostawę energii elektrycznej, gazu, zimnej wody i odbioru ścieków kanalizacyjnych, wywozu śmieci i innych zanieczyszczeń oraz do kontroli wykonywania warunków umown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dla nieruchomości rachunkowości wraz z pełną obsługą dokumentacji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od użytkowników miesięcznych opłat i czynszów, a także dokonywania miesięcznych wymiarów opła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ładania kwartalnych raportów i sprawozdań finansowych dotyczących administrowanej nieruchomości, w terminie jednego miesiąca od końca kwartału, którego dotycz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i windykację należności z tytułu pożytków i innych przychodów z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rStyle w:val="Lex"/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  <w:r>
        <w:rPr>
          <w:rStyle w:val="Lex"/>
          <w:rFonts w:cs="Arial" w:ascii="Arial" w:hAnsi="Arial"/>
        </w:rPr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>
          <w:rStyle w:val="Lex"/>
          <w:rFonts w:cs="Arial" w:ascii="Arial" w:hAnsi="Arial"/>
        </w:rPr>
        <w:t xml:space="preserve">Administrator nie jest upoważniony do czynności przekraczających zakres tzw. zwykłego zarządu, a w szczególności do: </w:t>
      </w:r>
      <w:r>
        <w:rPr>
          <w:rFonts w:cs="Arial" w:ascii="Arial" w:hAnsi="Arial"/>
        </w:rPr>
        <w:t xml:space="preserve">sprzedaży nieruchomości, obciążania nieruchomości prawami osób trzecich, zmiany przeznaczenia części nieruchomości, udzielania zgody na przebudowę, nadbudowę lub adaptację nieruchomości, dokonania podziału nieruchomości wspólnej obejmującej grunt w części nie zabudowanej, </w:t>
      </w:r>
      <w:r>
        <w:rPr>
          <w:rStyle w:val="Lex"/>
          <w:rFonts w:cs="Arial" w:ascii="Arial" w:hAnsi="Arial"/>
        </w:rPr>
        <w:t xml:space="preserve">Administrator może reprezentować właściciela w sprawie przekraczającej zakres zwykłego zarządu wyłącznie na podstawie odrębnego pełnomocnictwa </w:t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</w:rPr>
      </w:pPr>
      <w:r>
        <w:rPr>
          <w:rStyle w:val="Lex"/>
          <w:rFonts w:cs="Arial" w:ascii="Arial" w:hAnsi="Arial"/>
        </w:rPr>
        <w:t xml:space="preserve">Administrator z tytułu wynagrodzenia za swoje czynności będzie otrzymywał kwotę …………………….zł (słownie…………….........……………………………………………)   miesięcznie płatną na podstawie faktury wystawionej nie wcześniej niż 10 dnia  każdego miesiąca, w terminie 7 dni. </w:t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pacing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nyWeb"/>
        <w:spacing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>
          <w:rStyle w:val="Lex"/>
          <w:rFonts w:cs="Arial" w:ascii="Arial" w:hAnsi="Arial"/>
        </w:rPr>
        <w:t xml:space="preserve">Każda ze stron może wypowiedzieć niniejszą umowę najpóźniej na 1 miesiące naprzód, na koniec miesiąca kalendarzowego. Wypowiedzenia umowy dokonuje się na piśmie. Rozwiązanie umowy natychmiastowe może nastąpić w przypadku rażącego zaniedbywania przez jedną ze stron obowiązków wynikających z niniejszej umowy, bądź postępowania w sposób sprzeczny z przepisami prawa. </w:t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nyWeb"/>
        <w:spacing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>
          <w:rStyle w:val="Lex"/>
          <w:rFonts w:cs="Arial" w:ascii="Arial" w:hAnsi="Arial"/>
        </w:rPr>
        <w:t xml:space="preserve">Wszelkie zmiany i uzupełnienia niniejszej umowy wymagają zachowania formy pisemnej pod rygorem nieważności. Umowę sporządzono w dwóch jednobrzmiących egzemplarzach, po jednym dla każdej ze stron. </w:t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>
          <w:rStyle w:val="Lex"/>
          <w:rFonts w:cs="Arial" w:ascii="Arial" w:hAnsi="Arial"/>
        </w:rPr>
        <w:t> </w:t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Lex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Lex"/>
          <w:rFonts w:cs="Arial" w:ascii="Arial" w:hAnsi="Arial"/>
        </w:rPr>
        <w:t>………………………</w:t>
      </w:r>
      <w:r>
        <w:rPr>
          <w:rStyle w:val="Lex"/>
          <w:rFonts w:cs="Arial" w:ascii="Arial" w:hAnsi="Arial"/>
        </w:rPr>
        <w:t>..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rStyle w:val="Lex"/>
          <w:rFonts w:cs="Arial" w:ascii="Arial" w:hAnsi="Arial"/>
        </w:rPr>
        <w:tab/>
        <w:t>podpis</w:t>
        <w:tab/>
        <w:tab/>
        <w:tab/>
        <w:tab/>
        <w:tab/>
        <w:tab/>
        <w:tab/>
        <w:tab/>
        <w:t xml:space="preserve">   podpis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7:00Z</dcterms:created>
  <dc:creator>Puch</dc:creator>
  <dc:description/>
  <dc:language>en-US</dc:language>
  <cp:lastModifiedBy>PIT</cp:lastModifiedBy>
  <dcterms:modified xsi:type="dcterms:W3CDTF">2007-10-19T14:37:00Z</dcterms:modified>
  <cp:revision>2</cp:revision>
  <dc:subject/>
  <dc:title>Umowa o przekazanie nieruchomości w administrację</dc:title>
</cp:coreProperties>
</file>