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 kierownikiem budowy</w:t>
        <w:br/>
        <w:br/>
      </w:r>
    </w:p>
    <w:p>
      <w:pPr>
        <w:pStyle w:val="Normal"/>
        <w:jc w:val="both"/>
        <w:rPr/>
      </w:pPr>
      <w:r>
        <w:rPr>
          <w:rFonts w:cs="Arial"/>
        </w:rPr>
        <w:t xml:space="preserve">Zawarta w dniu ................. r. między: ............................................................... i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Arial"/>
        </w:rPr>
        <w:t>zwanymi dalej Inwestorami, a ..........................................................................., zam. w ................................, ul. ......................., legitymującym się dowodem osobistym nr .......................... zwanym dalej Kierownikiem bud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westorzy zlecają, a Kierownik budowy zobowiązuje się kierować budową domu mieszkalnego ...................... o powierzchni użytkowej .......... m kw. i powierzchni zabudowy ............. m kw., położonego w ............................ przy ul. ........................, stanowiącej działkę gruntu o obszarze ............ m kw., oraz ogrodzenia działk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Inwestorzy przekazują Kierownikowi budowy projekt budowlany budynku, decyzję o warunkach zabudowy, decyzję – pozwolenie na budowę i projekty przyłączy poszczególnych mediów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dokonać zgłoszenia rozpoczęcia budowy i odebrać dziennik bud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na bieżąco prowadzić dziennik budowy i kierować robotami, przebywając na budowie każdego dnia prowadzenia robót przez wykonawcę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zawiadamiać Inwestorów na trzy dni naprzód o konieczności zakupu materiałów budowlanych z podaniem ich ilośc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zapewnić na placu budowy czystość i porządek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wyposażenie nieruchomości w urządzenia służące do gromadzenia odpadów komunalnych oraz utrzymywanie tych urządzeń w odpowiednim stanie sanitarnym i porządkowym oraz przyłączenie do istniejącej kanalizacji sanitarnej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gromadzenie powstałych na terenie budowy odpadów komunalnych w urządzeniach, o których mowa w pkt. 1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usuwanie i unieszkodliwianie odpadów komunaln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oczyszczanie ze śniegu, lodu, błota i innych zanieczyszczeń chodników położonych wzdłuż nieruchomośc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zawiadomić Inwestorów niezwłocznie (najpóźniej w terminie 24 godzin) o zaistnieniu nieprawidłowości przy wykonywaniu robó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zobowiązuje się nadzorować bezpieczeństwo pracy osób zatrudnionych na budowie i przebywających na terenie budowy, m.in. dostarczających materiały, architekta i samych Inwestorów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tość powierzonych prac w zakresie kierowania budową strony określają na kwotę .................. (słownie: ........................................ złotych), przy czym wynagrodzenie będzie wypłacane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0% należnego wynagrodzenia w dniu wykonania fundamentów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0% w dniu zakończenia stanu surow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5% w dniu ukończenia instalacj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0% po wykonaniu tynków wewnętrzn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0% po wykonaniu tynków zewnętr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5% po zakończeniu budowy i zgłoszeniu tego faktu do właściwego organu administracji oraz uporządkowaniu teren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wypadku gdyby Kierownik budowy nie stawił się na terenie budowy dwa kolejne dni bez usprawiedliwienia nieobecności bądź nie wykonywał swoich obowiązków w sposób rzetelny, Inwestorzy mają prawo odstąpić od um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erownik budowy ma prawo odstąpić od umowy w wypadku, gdyby obie strony nie mogły uzgodnić wspólnego stanowiska co do prowadzenia robót budowlanych, a Inwestorzy żądali rozwiązań niezgodnych z normami budowlanymi czy zasadami bezpieczeństw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razie odstąpienia od umowy przez którąś ze stron Kierownikowi budowy należy się wynagrodzenie za wykonane etap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razie odstąpienia przez Kierownika budowy od następnego etapu prac z przyczyn innych niż wskazane w pkt. 11 bądź nieusprawiedliwionego niestawienia się na terenie budowy przez ponad dwa dni robocze Kierownik budowy zapłaci Inwestorom karę umowną w wysokości .................... (słownie: ........................................... złotych), która zostanie potrącona z należnej zapłaty za etap poprzed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razie odstąpienia od umowy przez Inwestorów z przyczyn nie leżących po stronie Kierownika budowy oraz innych niż w pkt. 10 umowy Inwestorzy są zobowiązani do zapłaty na rzecz Kierownika budowy kary umownej w wysokości ............... zł (słownie: .......................... złotych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nienormowanym niniejszą umową znajdują zastosowanie przepisy kodeksu cywilnego, w tym odpowiednio przepisy z zakresu umowy zlecenia, oraz przepisy ustawy Prawo budowla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8"/>
        <w:rPr/>
      </w:pPr>
      <w:r>
        <w:rPr>
          <w:sz w:val="24"/>
        </w:rPr>
        <w:t>Inwestorzy                                                                       Kierownik bud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…………………</w:t>
      </w:r>
      <w:r>
        <w:rPr>
          <w:rFonts w:cs="Arial"/>
        </w:rPr>
        <w:t>..</w:t>
        <w:tab/>
        <w:tab/>
        <w:tab/>
        <w:tab/>
      </w:r>
      <w:r>
        <w:rPr/>
        <w:tab/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Courier" w:hAnsi="Courier" w:cs="Courier"/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Courier" w:hAnsi="Courier" w:cs="Courier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48:00Z</dcterms:created>
  <dc:creator>mizdebs</dc:creator>
  <dc:description/>
  <dc:language>en-US</dc:language>
  <cp:lastModifiedBy>PIT</cp:lastModifiedBy>
  <dcterms:modified xsi:type="dcterms:W3CDTF">2007-10-19T23:48:00Z</dcterms:modified>
  <cp:revision>2</cp:revision>
  <dc:subject/>
  <dc:title>Umowa z kierownikiem budowy</dc:title>
</cp:coreProperties>
</file>