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20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2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ZAMIANY</w:t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 pomiędzy ............................................  …………………………………………zamieszkały/a* w ……………............................... przy ul. ...................................................................................................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br/>
        <w:t>..................................................................... zamieszkały/a* w ...................................... przy ul. ................................................................. zwani dalej Stronami zawarli umowę następującej treści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posiada własnościowe spółdzielcze prawo do lokalu mieszkalnego położonego w ...................................................................... przy ul. .................................................. o powierzchni .............................. m², mające wartość .......................... złotych (słownie …………...………………………………...………………)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.............................................................. i Pani ............................................................. posiadają na prawach małżeńskiej wspólności ustawowej własnościowe spółdzielcze prawo do lokalu mieszkalnego położonego w ............................................................ przy ul.  ......................................................... o powierzchni ............... m², mające wartość .....................................  złotych (słownie ……....................…………….…………………. )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Strony dokonują zamiany w ten sposób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 przenosi należące do niego własnościowe spółdzielcze prawo do lokalu mieszkalnego opisanego w § 1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 i ......................................................, natomiast 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.......................................................... przenoszą własnościowe spółdzielcze prawo do lokalu opisanego w § 2 na ............................................................ 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zobowiązuje się w terminie 7 dni od daty zawarcia niniejszej umowy wystąpić do spółdzielni mieszkaniowej, w której zasobach znajduje się mieszkanie, do którego prawo nabyła na podstawie umowy zamiany, o przyjęcie w poczet członków spółdzielni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180" w:before="180" w:after="0"/>
        <w:jc w:val="both"/>
        <w:rPr/>
      </w:pPr>
      <w:r>
        <w:rPr>
          <w:rFonts w:cs="Arial" w:ascii="Arial" w:hAnsi="Arial"/>
        </w:rPr>
        <w:t>Strony oświadczają, że zamiany dokonują bez żadnych dodatkowych dopłat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by któraś ze Stron nie została przyjęta w poczet członków spółdzielni dysponującej mieszkaniem, uzyskanym na podstawie umowy zamiany, niniejsza umowa zostanie rozwiązana i nie będzie pociągać za sobą żadnych skutków prawnych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cs="Arial" w:ascii="Arial" w:hAnsi="Arial"/>
        </w:rPr>
        <w:t>Wydanie i objęcie w posiadanie przedmiotów zamiany nastąpi w terminie 14 dni od daty przyjęcia Stron w poczet członków spółdzielni, do których złożą wnioski zgodnie z  § 4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niniejszej umowy ponoszą Strony po połowie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Umowa została sporządzona w dwóch jednobrzmiących egzemplarzach dla każdej ze stron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pisy Stron 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5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0:00Z</dcterms:created>
  <dc:creator>Roza</dc:creator>
  <dc:description/>
  <dc:language>en-US</dc:language>
  <cp:lastModifiedBy>PIT</cp:lastModifiedBy>
  <dcterms:modified xsi:type="dcterms:W3CDTF">2007-10-19T20:50:00Z</dcterms:modified>
  <cp:revision>2</cp:revision>
  <dc:subject/>
  <dc:title>UMOWA ZAMIANY</dc:title>
</cp:coreProperties>
</file>