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STAŁA O WYKONYWANIE ROBÓT REMONTOWYCH I KONSERWACJI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................................ w....................................................... </w:t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</w:rPr>
        <w:t>pomiędzy: ............................................ z siedzibą w .......................................................... przy ul. ........................................................................................ reprezentowanym przez: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zwanym w treści umowy Zamawiającym, z jednej strony, 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...............................................................................z siedzibą (ew. zamieszkałym) w ..................................... , przy ul. ...................................................................................... 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numPr>
          <w:ilvl w:val="0"/>
          <w:numId w:val="1"/>
        </w:numPr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Wykonawcą, z drugiej strony, zawarta została umowa treści następującej:</w:t>
      </w:r>
    </w:p>
    <w:p>
      <w:pPr>
        <w:pStyle w:val="Normal"/>
        <w:spacing w:lineRule="atLeas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1. Zamawiający zleca, a Wykonawca przyjmuje do wykonania konserwację i re</w:t>
        <w:softHyphen/>
        <w:t>monty .................................................................. zainstalowanych w obiekcie ............................................................. przy ul. .................................................................. w ........................................................................................... .</w:t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2.   Podstawą zawarcia umowy jest zlecenie Zamawiającego nr ...................... z dnia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ania prac będących przedmiotem umowy zgodnie z aktualnym poziomem wiedzy technicznej i należytą starannością.</w:t>
      </w:r>
    </w:p>
    <w:p>
      <w:pPr>
        <w:pStyle w:val="Normal"/>
        <w:spacing w:lineRule="atLeas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1. Umowa niniejsza obowiązuje od dnia ............................ do dnia wypowiedzenia jej przez którąkolwiek ze stron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2. Każda ze stron może rozwiązać umowę z zachowaniem ............................. miesięcznego okresu wypowiedzenia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może rozwiązać umowę ze skutkiem natychmiastowym w przypad</w:t>
        <w:softHyphen/>
        <w:t>ku eksploatacji niezgodnej z założeniami instrukcji obsługi przedmiotu konserwacji, a także w przypadku stwierdzenia dokonania naprawy w zakresie zleconym Wykona</w:t>
        <w:softHyphen/>
        <w:t>wcy — przez osobę nieuprawnioną.</w:t>
      </w:r>
    </w:p>
    <w:p>
      <w:pPr>
        <w:pStyle w:val="Normal"/>
        <w:spacing w:lineRule="atLeas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</w:rPr>
        <w:t>1. Wykonawca przeprowadzać będzie czynności konserwacyjne ..................................................... polegające na ............................................................ zgodnie z wymogami instrukcji obsługi technicznej i eksploatacji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2. Materiały eksploatacyjne niezbędne do wykonania czynności konserwacyjnych dostarczać będzie ............................................................................................................. 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Koszty materiałów, o których mowa w pkt. 2 rozliczane będą przez strony w sposób następujący .....................................................................</w:t>
      </w:r>
    </w:p>
    <w:p>
      <w:pPr>
        <w:pStyle w:val="Normal"/>
        <w:spacing w:lineRule="atLeas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tLeast" w:line="180" w:before="240" w:after="0"/>
        <w:jc w:val="both"/>
        <w:rPr/>
      </w:pPr>
      <w:r>
        <w:rPr>
          <w:rFonts w:cs="Arial" w:ascii="Arial" w:hAnsi="Arial"/>
        </w:rPr>
        <w:t>1. Wykonawca dokonywał będzie okresowych remontów .......................................................... w terminach zgodnych z instrukcją obsługi — w terminach ........................................... (półrocznych, miesięcznych)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ci zamienne niezbędne do przeprowadzania remontów dostarczy ................................. na koszt .......................................................................................</w:t>
      </w:r>
    </w:p>
    <w:p>
      <w:pPr>
        <w:pStyle w:val="Normal"/>
        <w:spacing w:lineRule="atLeast" w:line="18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podejmuje się usuwania nieprzewidzianych awarii........................... zgłoszonych w dni robocze w godzinach ........................................................... w sposób następujący 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2. Wykonawca podejmuje się usunięcia awarii w terminie ............................ (godzin, dni) od chwili zgłoszenia.</w:t>
      </w:r>
    </w:p>
    <w:p>
      <w:pPr>
        <w:pStyle w:val="Normal"/>
        <w:spacing w:lineRule="atLeast" w:line="18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Wynagrodzenie przysługujące Wykonawcy za wykonanie prac będących przed</w:t>
        <w:softHyphen/>
        <w:t>miotem umowy wynosić będzie:</w:t>
      </w:r>
    </w:p>
    <w:p>
      <w:pPr>
        <w:pStyle w:val="Normal"/>
        <w:spacing w:lineRule="atLeast" w:line="18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 czynności konserwacyjne w wys. .................................. na podstawie 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80" w:before="60" w:after="0"/>
        <w:rPr>
          <w:rFonts w:ascii="Arial" w:hAnsi="Arial" w:cs="Arial"/>
        </w:rPr>
      </w:pPr>
      <w:r>
        <w:rPr>
          <w:rFonts w:cs="Arial" w:ascii="Arial" w:hAnsi="Arial"/>
        </w:rPr>
        <w:t>2. za wykonywanie remontów w wys. ......................................................................... na podstawie ...........................................................................................................................</w:t>
      </w:r>
    </w:p>
    <w:p>
      <w:pPr>
        <w:pStyle w:val="Normal"/>
        <w:spacing w:lineRule="atLeast" w:line="200" w:before="60" w:after="0"/>
        <w:rPr/>
      </w:pPr>
      <w:r>
        <w:rPr>
          <w:rFonts w:cs="Arial" w:ascii="Arial" w:hAnsi="Arial"/>
        </w:rPr>
        <w:t>3. za usuwanie doraźnych awarii w wys. ................................ na podstawie ................... .</w:t>
      </w:r>
    </w:p>
    <w:p>
      <w:pPr>
        <w:pStyle w:val="Normal"/>
        <w:spacing w:lineRule="atLeast" w:line="18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</w:rPr>
        <w:t>Zamawiający zobowiązuje się do dokonania zapłaty za prace określone w § 6 umo</w:t>
        <w:softHyphen/>
        <w:t>wy w terminie ................................ dni od daty ich zakończenia (ew. od daty otrzymania faktury) na konto Wykonawcy w ........................................... nr .........................................</w:t>
      </w:r>
    </w:p>
    <w:p>
      <w:pPr>
        <w:pStyle w:val="Normal"/>
        <w:spacing w:lineRule="atLeast" w:line="18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do: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>1. Zapewnienia Wykonawcy dostępu do 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>w sposób umożliwiający prawidłowe i bezpieczne prowadzenie prac będących przedmiotem umowy (ew. pomosty, drabiny, nadzór energetyczny),</w:t>
      </w:r>
    </w:p>
    <w:p>
      <w:pPr>
        <w:pStyle w:val="Normal"/>
        <w:spacing w:lineRule="atLeast" w:line="220" w:before="60" w:after="0"/>
        <w:jc w:val="both"/>
        <w:rPr/>
      </w:pPr>
      <w:r>
        <w:rPr>
          <w:rFonts w:cs="Arial" w:ascii="Arial" w:hAnsi="Arial"/>
        </w:rPr>
        <w:t>2. Zapewnienie Wykonawcy na czas wykonywania prac odpowiedniego pomiesz</w:t>
        <w:softHyphen/>
        <w:t>czenia na składowanie materiałów, urządzeń, narzędzi,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3. Pisemnego powiadomienia Wykonawcy o planowanym wyłączeniu ................... .................................. z eksploatacji w terminie ................................ dni przed dniem wyłączenia,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edokonywania żadnych zmian i przeróbek w urządzeniach, których dotyczy przedmiot umowy.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tLeast" w:line="20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e strony Wykonawcy prace będące przedmiotem zlecenia prowadzić będzie 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</w:rPr>
        <w:t>tel. służbowy ..................................................................................................................... 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2. Przedstawicielem Zamawiającego, upoważnionym do podpisywania doku</w:t>
        <w:softHyphen/>
        <w:t>mentów   stanowiących   podstawę   rozliczeń   wykonanych   robót   jest ........................................................................................................................................... .</w:t>
      </w:r>
    </w:p>
    <w:p>
      <w:pPr>
        <w:pStyle w:val="Normal"/>
        <w:spacing w:lineRule="atLeast" w:line="260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W sprawach nie uregulowanych postanowieniami niniejszej umowy będą miały zastosowanie przepisy kodeksu cywilnego.</w:t>
      </w:r>
    </w:p>
    <w:p>
      <w:pPr>
        <w:pStyle w:val="Normal"/>
        <w:spacing w:lineRule="atLeast" w:line="200" w:before="2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Wszelkie zmiany i uzupełnienia postanowień umowy wymagają dla swej ważności formy pisemnej w postaci aneksu.</w:t>
      </w:r>
    </w:p>
    <w:p>
      <w:pPr>
        <w:pStyle w:val="Normal"/>
        <w:spacing w:lineRule="atLeast" w:line="18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tLeast" w:line="260" w:before="80" w:after="0"/>
        <w:rPr>
          <w:rFonts w:ascii="Arial" w:hAnsi="Arial" w:cs="Arial"/>
        </w:rPr>
      </w:pPr>
      <w:r>
        <w:rPr>
          <w:rFonts w:cs="Arial" w:ascii="Arial" w:hAnsi="Arial"/>
        </w:rPr>
        <w:t>Wszelkie spory na tle wykonania niniejszej umowy strony poddają rozpoznaniu właściwym rzeczowo sądom powszechnym.</w:t>
      </w:r>
    </w:p>
    <w:p>
      <w:pPr>
        <w:pStyle w:val="Normal"/>
        <w:spacing w:lineRule="atLeast" w:line="18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Umowa została sporządzona w dwóch jednobrzmiących egzemplarzach, po jednym dla każdej ze stron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38:00Z</dcterms:created>
  <dc:creator>Roza</dc:creator>
  <dc:description/>
  <dc:language>en-US</dc:language>
  <cp:lastModifiedBy>PIT</cp:lastModifiedBy>
  <dcterms:modified xsi:type="dcterms:W3CDTF">2007-10-19T20:38:00Z</dcterms:modified>
  <cp:revision>2</cp:revision>
  <dc:subject/>
  <dc:title>UMOWA STAŁA O WYKONYWANIE ROBÓT REMONTOWYCH I KONSERWACJI</dc:title>
</cp:coreProperties>
</file>