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DWSTĘP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EDAŻY DZIAŁ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dnia .......................... r. w 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legitymującym się dowodem osobistym nr 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ieszkałym w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 umowie Sprzedający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 legitymującym się dowodem osobistym nr .............................. ora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go żoną ................................ legitymującą się dowodem osobistym nr 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ieszkałymi w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 umowie Kupujący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Sprzedający oświadcza, iż jest właścicielem nieruchomości położonej w ............................... przy ulicy ....................................... stanowiącej niezabudowaną działkę gruntu o obszarze .......... m.kw oznaczoną numerem ewidencyjnym .............. obręb …………………..., dla której urządzona jest księga wieczysta KW nr ...................... prowadzona przez Sąd Rejonowy w ................................... 2. Sprzedający oświadcza, iż wyżej opisana nieruchomość nie jest obciążona żadnymi ograniczonymi prawami rzeczowymi ani roszczeniami osób trzeci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 Na dowód powyższych oświadczeń Sprzedający przedstawia Kupujący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pis i wyrys z ewidencji gruntów wydany w dniu ...................... przez 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tyczący działki nr ewidencyjny ....................... obręb ..……………………………….….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wypis z księgi wieczystej KW Nr ................. wydany w dniu .......................................... przez Sąd Rejonowy w ....................................................................................................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Sprzedający zapewnia, że opisana nieruchomość jest przeznaczona w miejscowym planie zagospodarowania przestrzennego pod budownictwo jednorodzinne i ma dostęp do drogi publicznej, w której znajdują się następujące sieci uzbrojenia terenu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a dowód powyższego oświadczenia Sprzedający przedstawia Kupującym wypis i wyrys z miejscowego planu zagospodarowania przestrzen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oświadcza, iż zobowiązuje się sprzedać własność nieruchomości opisanej w § 1 niniejszej umowy za cenę .................. zł (słownie .................................................... złotych), zaś Kupujący zobowiązują się tę nieruchomość kupić do majątku wspólnego za podaną cenę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dniu podpisania niniejszej umowy Kupujący wypłacają Sprzedającemu kwotę …….............. zł (słownie ........................................................... złotych) tytułem zadatku, a Sprzedający potwierdza jej odbió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ęść ceny zostanie zapłacona przez Kupujących w dniu zawarcia notarial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sprzedaży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zobowiązują się do zawarcia notarialnej umowy sprzedaży w terminie do dnia ………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Kupujący zobowiązuje się złożyć wniosek o wydanie decyzji o warunkach zabudowy i zagospodarowania terenu niezwłocznie po zawarciu umowy przedwstępnej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obowiązują się do zawarcia umowy przyrzeczonej w terminie ... od uzysk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z Kupującego ostatecznej decyzji o warunkach zabudowy i zagospodarowania teren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trzymania przez Kupującego decyzji odmawiającej ustalenia warun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i zagospodarowania terenu dla inwestycji polegającej na budowie budynku mieszkalnego na przedmiotowej nieruchomości lub nie uzyskania decyzji ostatecznej ustalającej warunki zabudowy w ciągu trzech miesięcy od zawarcia umowy przedwstępnej, niniejsza umowa ulega rozwiązaniu, zaś zadatek podlega zwrotow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danie przedmiotu umowy nastąpi w dniu zawarcia notarialnej umowy sprzedaż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zedający zobowiązuje się do dnia zawarcia umowy przyrzeczonej dostarczyć Kupujący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zaświadczenie z Urzędu Skarbowego o nie zaleganiu z podatkam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świadczenie o zapłaceniu podatku od nieruchom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sporządzenia notarialnej umowy sprzedaży i podatku od czynności cywilnoprawnych poniosą solidarnie Kupują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.................................</w:t>
        <w:tab/>
        <w:tab/>
        <w:tab/>
        <w:tab/>
        <w:tab/>
        <w:tab/>
        <w:t xml:space="preserve"> 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     Sprzedający 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30:00Z</dcterms:created>
  <dc:creator>portal2</dc:creator>
  <dc:description/>
  <dc:language>en-US</dc:language>
  <cp:lastModifiedBy>PIT</cp:lastModifiedBy>
  <dcterms:modified xsi:type="dcterms:W3CDTF">2007-10-19T20:30:00Z</dcterms:modified>
  <cp:revision>2</cp:revision>
  <dc:subject/>
  <dc:title>UMOWA PRZEDWSTĘPNA</dc:title>
</cp:coreProperties>
</file>