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PRZEDWSTĘPNA KUPNA-SPRZEDAŻY DZIAŁKI Z ROZPOCZĘTĄ BUDOWĄ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arta dnia ..................... r. w .......................... pomiędzy: ....................................................................... legitymującym się dowodem osobistym nr ................................................. wydanym przez …………………….. oraz jego żoną ......................................................................... legitymującą się dowodem osobistym nr ..............................., wydanym przez …..........……………………….. zamieszkałymi w ................................................., zwanymi dalej w umowie </w:t>
      </w:r>
      <w:r>
        <w:rPr>
          <w:b/>
          <w:sz w:val="24"/>
          <w:szCs w:val="24"/>
        </w:rPr>
        <w:t>Sprzedającymi</w:t>
      </w:r>
      <w:r>
        <w:rPr>
          <w:sz w:val="24"/>
          <w:szCs w:val="24"/>
        </w:rPr>
        <w:t>,</w:t>
      </w:r>
    </w:p>
    <w:p>
      <w:pPr>
        <w:pStyle w:val="Tekstpodstawowy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kstpodstawowy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 zam. w ...................................... legitymującym się dowodem osobistym nr ................................, wydanym przez …………………….. zwanym dalej w umowie </w:t>
      </w:r>
      <w:r>
        <w:rPr>
          <w:b/>
          <w:sz w:val="24"/>
          <w:szCs w:val="24"/>
        </w:rPr>
        <w:t>Kupującym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. Sprzedający oświadczają, iż na zasadach wspólności ustawowej są użytkownikami wieczystymi nieruchomości położonej w ................................... przy ulicy ............................................, stanowiącej działkę gruntu o obszarze ............................ m² oznaczonej numerem ewidencyjnym ................................. obręb............................................. .</w:t>
      </w:r>
    </w:p>
    <w:p>
      <w:pPr>
        <w:pStyle w:val="Normal"/>
        <w:jc w:val="both"/>
        <w:rPr/>
      </w:pPr>
      <w:r>
        <w:rPr>
          <w:rFonts w:cs="Arial"/>
        </w:rPr>
        <w:t>2. Sprzedający oświadczają, iż na powyższej działce prowadzą budowę budynku mieszkalnego jednorodzinnego zgodnie z projektem zatwierdzonym pozwoleniem na budowę nr ............................, z dnia .......................... wydanym przez ............................................... i wyrażają zgodę na przeniesienie na rzecz Kupującego w/w pozwolenia na budowę. Budowa budynku została doprowadzona do stanu....................................................................................................................................................................................................................................................................... Stan zaawansowania robót zostanie szczegółowo określony w protokole zdawczo-odbiorczym spisanym w dniu przekazania nieruchomoś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przedający zapewniają, że nieruchomość nie jest obciążona żadnymi ograniczonymi prawami rzeczowymi ani roszczeniami osób trzeci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. Sprzedający oświadczają, iż zobowiązują się sprzedać prawo użytkowania wieczystego działki, położonej w ................................. przy ulicy .........................., oraz własność znajdującego się na niej budynku mieszkalnego w budowie za cenę ............................ (słownie: ......................................................................... złotych), zaś Kupujący zobowiązuje się tę nieruchomość kupić za podaną cenę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Powyższa cena obejmuje: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cenę prawa użytkowania wieczystego działki, którą strony ustaliły na kwotę: ..............................  (słownie: .......................................................................... złotych);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cenę wzniesionej na gruncie części budynku, którą strony ustaliły na kwotę: .............................. (słownie: ........................................................................... złotych);</w:t>
      </w:r>
    </w:p>
    <w:p>
      <w:pPr>
        <w:pStyle w:val="Normal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koszt sporządzenia dokumentacji projektowej związanej z budową budynku w kwocie: .........................................  (słownie: .................................................. złotych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>
          <w:sz w:val="24"/>
          <w:szCs w:val="24"/>
        </w:rPr>
        <w:t>W dniu podpisania niniejszej umowy Kupujący wypłaca Sprzedającym kwotę ...................................... (słownie: .................................................................... złotych) tytułem zadatku, a Sprzedający potwierdzają jej odbiór. Pozostała część ceny zostanie zapłacona przez Kupującego w dniu zawarcia notarialnej umowy sprzedaż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trony zobowiązują się do zawarcia notarialnej umowy sprzedaży w terminie do dnia 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ydanie przedmiotu umowy nastąpi w dniu zawarcia notarialnej umowy sprzedaży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przedający zobowiązują się do dnia zawarcia umowy przyrzeczonej dostarczyć Kupującemu: </w:t>
      </w:r>
    </w:p>
    <w:p>
      <w:pPr>
        <w:pStyle w:val="Tekstpodstawowy3"/>
        <w:rPr/>
      </w:pPr>
      <w:r>
        <w:rPr>
          <w:sz w:val="24"/>
          <w:szCs w:val="24"/>
        </w:rPr>
        <w:t>1) projekt budowlany oraz dokumentację dotyczącą budowy budynku mieszkalnego na działce nr ...................................... położonej w ............................................. przy ul. ................................................................................................................................. ;</w:t>
      </w:r>
    </w:p>
    <w:p>
      <w:pPr>
        <w:pStyle w:val="Normal"/>
        <w:jc w:val="both"/>
        <w:rPr/>
      </w:pPr>
      <w:r>
        <w:rPr>
          <w:rFonts w:cs="Arial"/>
        </w:rPr>
        <w:t>2) zaświadczenie z Urzędu Skarbowego o nie zaleganiu z podatkam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zaświadczenie o zapłaceniu podatku od nieruchomości i opłaty za użytkowanie wieczyste;</w:t>
      </w:r>
    </w:p>
    <w:p>
      <w:pPr>
        <w:pStyle w:val="Normal"/>
        <w:jc w:val="both"/>
        <w:rPr/>
      </w:pPr>
      <w:r>
        <w:rPr>
          <w:rFonts w:cs="Arial"/>
        </w:rPr>
        <w:t>4) odpis z księgi wieczystej nr .............................................. potwierdzający, iż powyższa nieruchomość nie jest obciąż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unkiem wykonania niniejszej umowy jest dostarczenie wskazanych dokumen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upujący zobowiązuje się ponieść koszty sporządzenia notarialnej umowy sprzedaży oraz podatku od czynności cywilnoprawnych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ę sporządzono w dwóch jednobrzmiących egzemplarzach po jednym dla każdej ze str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  <w:tab/>
        <w:tab/>
        <w:tab/>
        <w:t>……………………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przedający                                                                                   Kupując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8" w:gutter="0" w:header="0" w:top="1418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23:00Z</dcterms:created>
  <dc:creator>portal2</dc:creator>
  <dc:description/>
  <dc:language>en-US</dc:language>
  <cp:lastModifiedBy>PIT</cp:lastModifiedBy>
  <dcterms:modified xsi:type="dcterms:W3CDTF">2007-10-19T20:23:00Z</dcterms:modified>
  <cp:revision>2</cp:revision>
  <dc:subject/>
  <dc:title>UMOWA PRZEDWSTĘPNA KUPNA-SPRZEDAŻY DZIAŁKI Z ROZPOCZĘTĄ BUDOWĄ</dc:title>
</cp:coreProperties>
</file>