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POŻYCZKI  Z PRZENIESIENIEM PRAWA WŁASNOŚCI NA ZABEZPIECZENIE</w:t>
      </w:r>
    </w:p>
    <w:p>
      <w:pPr>
        <w:pStyle w:val="Normal"/>
        <w:keepNext w:val="true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w dniu ....................................... w ..................................................... pomiędzy: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............................….… zamieszkałym w ….................................... przy ul. .................................................................. legitymującym się dowodem osobistym nr. ................................. , zwanym dalej </w:t>
      </w:r>
      <w:r>
        <w:rPr>
          <w:rFonts w:cs="Arial" w:ascii="Arial" w:hAnsi="Arial"/>
          <w:bCs/>
        </w:rPr>
        <w:t>Pożyczkodawcą,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 zamieszkałym w ............................................... przy ul. ..............................................................  legitymującym się dowodem osobistym nr. ...........……………, zwanym dalej </w:t>
      </w:r>
      <w:r>
        <w:rPr>
          <w:rFonts w:cs="Arial" w:ascii="Arial" w:hAnsi="Arial"/>
          <w:bCs/>
        </w:rPr>
        <w:t>Pożyczkobiorcą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1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życzkodawca udziela Pożyczkobiorcy pożyczki pieniężnej w kwocie ……………...……. zł (słownie ………………………………...................................................................……….) i  oświadcza, że przekazał Pożyczkobiorcy wyżej wymienioną kwotę w dniu dzisiejszym tj. ……...........……………………………………………. .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 2 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cs="Arial" w:ascii="Arial" w:hAnsi="Arial"/>
        </w:rPr>
        <w:t>Pożyczkobiorca zobowiązuje się zwrócić Pożyczkodawcy kwotę pożyczki do dnia ........................... roku,  wraz z odsetkami w wysokości .................. liczonymi za okres od dnia dzisiejszego do dnia, w którym ma nastąpić zwrot pożyczki.</w:t>
      </w:r>
    </w:p>
    <w:p>
      <w:pPr>
        <w:pStyle w:val="Normal"/>
        <w:widowControl w:val="false"/>
        <w:autoSpaceDE w:val="false"/>
        <w:ind w:right="-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rFonts w:cs="Arial" w:ascii="Arial" w:hAnsi="Arial"/>
          <w:b/>
          <w:bCs/>
        </w:rPr>
        <w:t>§ 3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cs="Arial" w:ascii="Arial" w:hAnsi="Arial"/>
        </w:rPr>
        <w:t>W razie opóźnienia w zwrocie pożyczki Pożyczkobiorca zapłaci Pożyczkodawcy odsetki w wysokości .................................... (słownie ……………………………………..………..) za każdy dzień zwłoki.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4. 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cs="Arial" w:ascii="Arial" w:hAnsi="Arial"/>
        </w:rPr>
        <w:t>W celu zabezpieczenia spłaty długu wraz z odsetkami wynikającego z umowy pożyczk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życzkobiorca przenosi na rzecz Pożyczkodawcy prawo własności do  ............................................................................................................................................................................................................................, a Pożyczkodawca wyraża na to zgodę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życzkodawca zobowiązuje się do powrotnego przeniesienia prawa własności przedmiotu zabezpieczenia po dokonaniu przez dłużnika spłaty pożyczki wraz z odsetkami</w:t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rFonts w:cs="Arial" w:ascii="Arial" w:hAnsi="Arial"/>
          <w:b/>
          <w:bCs/>
        </w:rPr>
        <w:t>§ 5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92" w:hanging="0"/>
        <w:rPr>
          <w:rFonts w:ascii="Arial" w:hAnsi="Arial" w:cs="Arial"/>
        </w:rPr>
      </w:pPr>
      <w:r>
        <w:rPr>
          <w:rFonts w:cs="Arial" w:ascii="Arial" w:hAnsi="Arial"/>
        </w:rPr>
        <w:t>Opłaty skarbowe związane z niniejszą umową  jak i wszelkie opłaty związane z przeniesieniem własności przedmiotu zabezpieczenia jak również po zwrocie pożyczki opłaty związane z powrotnym przeniesieniem prawa własności do przedmiotu zabezpieczenia na Pożyczkobiorcę pokrywa Pożyczkobiorca.</w:t>
      </w:r>
    </w:p>
    <w:p>
      <w:pPr>
        <w:pStyle w:val="Normal"/>
        <w:widowControl w:val="false"/>
        <w:autoSpaceDE w:val="false"/>
        <w:ind w:right="-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6</w:t>
      </w:r>
    </w:p>
    <w:p>
      <w:pPr>
        <w:pStyle w:val="Normal"/>
        <w:widowControl w:val="false"/>
        <w:autoSpaceDE w:val="false"/>
        <w:ind w:right="-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będą miały zastosowanie przepisy kodeksu cywilnego.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7</w:t>
      </w:r>
    </w:p>
    <w:p>
      <w:pPr>
        <w:pStyle w:val="Normal"/>
        <w:ind w:right="-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, mogące powstać przy wykonywaniu umowy, strony poddają rozstrzygnięciu właściwych sądów powszechnych.</w:t>
      </w:r>
    </w:p>
    <w:p>
      <w:pPr>
        <w:pStyle w:val="Normal"/>
        <w:ind w:right="-92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cs="Arial" w:ascii="Arial" w:hAnsi="Arial"/>
        </w:rPr>
        <w:t>Umowę sporządzono w  dwóch jednobrzmiących egzemplarzach, po jednym dla każdej ze stron.</w:t>
      </w:r>
    </w:p>
    <w:p>
      <w:pPr>
        <w:pStyle w:val="Normal"/>
        <w:widowControl w:val="false"/>
        <w:autoSpaceDE w:val="false"/>
        <w:ind w:right="-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2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US"/>
        </w:rPr>
        <w:t xml:space="preserve">………………………...                                       </w:t>
        <w:tab/>
        <w:t>………………………….....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cs="Arial" w:ascii="Arial" w:hAnsi="Arial"/>
          <w:lang w:val="en-US"/>
        </w:rPr>
        <w:tab/>
        <w:tab/>
        <w:t>Pożyczkodawca</w:t>
        <w:tab/>
        <w:tab/>
        <w:tab/>
        <w:tab/>
        <w:tab/>
        <w:tab/>
        <w:t>Pożyczkobiorca</w:t>
        <w:tab/>
        <w:tab/>
      </w:r>
      <w:r>
        <w:rPr>
          <w:sz w:val="20"/>
          <w:szCs w:val="20"/>
          <w:lang w:val="en-US"/>
        </w:rPr>
        <w:tab/>
      </w:r>
    </w:p>
    <w:sectPr>
      <w:footerReference w:type="default" r:id="rId2"/>
      <w:type w:val="nextPage"/>
      <w:pgSz w:w="12240" w:h="15840"/>
      <w:pgMar w:left="1417" w:right="1417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10:00Z</dcterms:created>
  <dc:creator>portal2</dc:creator>
  <dc:description/>
  <dc:language>en-US</dc:language>
  <cp:lastModifiedBy>PIT</cp:lastModifiedBy>
  <dcterms:modified xsi:type="dcterms:W3CDTF">2007-10-19T20:10:00Z</dcterms:modified>
  <cp:revision>2</cp:revision>
  <dc:subject/>
  <dc:title>UMOWA POŻYCZKI  Z PRZENIESIENIEM PRAWA WŁASNOŚCI NA ZABEZPIECZENIE</dc:title>
</cp:coreProperties>
</file>