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UMOWA POŚREDNICTWA W SPRZEDAŻY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arta dnia ................................................... w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ą/Panem/Państwem*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dow. osob. ................................................................... nr telefonu 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zwana/zwanym/zwanymi* dalej Zamawiającym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nazwa i forma prawna biura pośrednict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/a przez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imię i nazwisko osoby reprezentującej biuro, podstawę reprezent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wana/zwanym* dalej Pośredniki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umowy jest dokonywanie czynności zmierzajacych do wyszukania nabywcy i przygotowań niezbędnych do zawarcia umowy przeniesienia własności nieruchomości/udziału we współwłasności nieruchomości/spółdzielczego prawa do lokalu/prawa do domu jednorodzinnego w spółdzielni mieszkaniowej* - zwanego dalej Nieruchomością, położonego 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>dokładny adres bądź inne określenie położ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mawiający oświadczą, że przysługuje mu prawo do dysponowania Nieruchomością że jest pełnomocnikiem uprawnionej/uprawnionego* do dysponowania Nieruchomośc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owód czego przedkłada dokument pełnomocnictw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ący zobowiązuje się przedłożyć Pośrednikowi wszelkie prawem wymagane dokumenty niezbędne do zawarcia umowy przeniesienia prawa do Nieruchomości opisanego w § 1. oraz przekazać mu wszelkie informacje przydatne w dokonywaniu czynności pośrednictwa, a także współdziałać z Pośrednikiem w wykonywaniu tych czynności, zwłaszcza uzgadniać z nim w miarę potrzeby zmianę wysokości proponowanej ceny Nieruchom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rednik oświadcza, że zgodnie z ogólnie obowiązującymi przepisami prawa posiada licencję zawodową pośrednika w obrocie nieruchomościami/wspólnik spółki cywilnej* 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mię i nazwisko licencjonowanego pośredn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ący czynności objęte niniejszą umową posiada licencje zawodową pośrednika w obrocie nieruchomościami/pracownik* 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mię i nazwisko licencjonowanego pośredn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ujący czynności objęte niniejszą umową posiada licencję zawodową pośrednika w obrocie nieruchomościami*, nr licencji ..................., a także oświadcza, że jest członkiem …………………………… Stowarzyszenia Pośredników w Obrocie Nieruchomościami (WSPON) i że obowiązują go rygory prawne przewidziane dla pośredników w obowiązujących ustawach, a także w Kodeksie Etyki i Standardach Zawodowych Pośredników w Obrocie Nieruchomościami, uchwalonymi przez Polska Federacje Rynku Nieruchomości. Nadto oświadczą, że zawarł z WSPON umowę o dostęp i korzystanie z Systemu MLS, regulującego – zgodnie z definicjami zawartymi w jego Regulaminie - wielokrotne oferowanie ofert oraz współprace miedzy pośrednikami w obrocie nieruchomości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ośrednik zobowiązuje się na żądanie Zamawiającego przedłużyć mu zarówno licencje, jak i inne dokumenty, o których mowa w pkt.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średnik oświadcza nadto, że osoba, o której mowa w pkt 1., jest ubezpieczona od odpowiedzialności cywilnej za szkody, które mogą wyniknąć w związku z wykonywaniem czynności pośrednictwa, a także oświadcza, że ponosi ona odpowiedzialność zawodową określoną w obowiązującym ustawodawstwie za czynności objęte niniejszą umową, wykonywane przez inne osoby, działające pod jej nadzorem i że ubezpieczenie od odpowiedzialności cywilnej obejmuje również wspomniane wyżej działania tych innych osób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ośrednik zobowiązuje się 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niezwłocznego zgłoszenia Nieruchomości do Systemu MLS, o którym mowa w § 4. pkt 1. niniejszej umowy, a także przekazania informacji o Nieruchomości innym, współpracującym z nim pośrednik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dokonywania ogłoszeń i innych działań marketingowych mających na celu sprzedaż nieruchom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dokonywania prezentacji Nieruchomości potencjalnym nabywcom, w terminach i w sposób uzgodniony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u w negocjacjach zmierzających do zawarcia umowy sprzedaży Nieruchom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pomocy i współdziałania z Zamawiającym w przygotowaniu transakcji, zarówno, gdy idzie o umowę przedwstępną, o umowę zobowiązującą do przeniesienia własności, jak i o umowę rozporządzającą przenoszącą prawa do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Pośrednik i Zamawiający zgodnie ustalają, że czynności, o których mowa w § 1 niniejszej umowy, dokonywane przez jakiekolwiek osoby, będą w rozumieniu umowy traktowane tak, jak gdyby dokonał ich sam Pośrednik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zobowiązuje się nie dokonywać w czasie trwania niniejszej umowy żadnych zleceń w zakresie objętym jej przedmiotem jakiemukolwiek innemu podmiotowi, w szczególności – innemu biuru pośrednictwa w obrocie nieruchomościami, pod rygorem obowiązku zapłaty na rzecz Pośrednika kary umownej w wysokości równej wynagrodzeniu wyliczonemu odpowiednio w oparciu o zapisy § 7 niniejszej umowy, przy czym podstawa jego obliczenia nie może być niższa aniżeli pierwotnie proponowana cena Nieruchomości, zgłoszona do Systemu ML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mawiający zobowiązuje się do niezwłocznego informowania Pośrednika o wszelkich faktach świadczących o zainteresowaniu kupnem Nieruchomości ze strony jakichkolwiek osób, a w szczególności o wszelkich ofertach i zaproszeniach do negocjacji składanych bez udziału Pośrednika, pod rygorem obowiązku zapłaty na rzecz Pośrednika kary umownej w wysokości równej wynagrodzeniu wyliczonemu odpowiednio w oparciu o zapisy § 7 niniejszej umowy, przy czym podstawa jego obliczenia nie może być niższa aniżeli pierwotnie proponowana cena Nieruchomości, zgłoszona do Systemu ML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i Pośrednik ustalają, że wynagrodzenie za czynności objęte niniejszą umową wynosi ............... % ceny transakcyjnej Nieruchomości i że staje się ono w całości wymagalne w dniu zawarcia umowy rozporządzającej przenoszącej prawa do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Jeżeli zawarcie umowy rozporządzającej poprzedzone jest umowa przedwstępna lub umowa zobowiązująca, to w dniu podpisania takiej umowy powstaje po stronie Pośrednika wymagalne roszczenie o zapłatę połowy wynagrodzenia, roszczenie zaś co do pozostałej połowy powstaje i staje się wymagalne w dniu zawarcia umowy rozporządzając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Roszczenie Pośrednika o zapłatę wynagrodzenia, o którym mowa w pkt pkt 1. i 2. powstaje także w wypadku, gdyby Zamawiający zawarł którakolwiek z umów, o jakich mowa w pkt 2., bez udziału Pośrednika – chyba, że Zamawiający wykaże, iż jej zawarcie nie miało związku z naruszeniem przezeń któregokolwiek z postanowień niniejszej umow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ośrednik zobowiązuje się ponosić w okresie trwania umowy wszelkie koszty wynikające z wywiązywania się przezeń z obowiązków opisanych w § 5. Niniejszej umowy, z zastrzeżeniem pkt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 razie złożenia przez Zamawiającego oświadczenia o odstąpieniu od niniejszej umowy zgodnie z postanowieniami jej § 10. pkt 3, Pośrednikowi należy się od Zamawiającego zapłata kwoty równej poniesionym kosztom związanym z wykonywaniem obowiązków umownych, przy czym kwota ta nie może być niższa niż ............................ złotych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obowiązuje się niezwłocznie, a w każdym wypadku w terminie nie dłuższym niż trzy dni od zdarzenia, poinformować Pośrednika o zawarciu umowy przedwstępnej, zobowiązującej bądź rozporządzającej przenoszącej prawa do Nieruchomości bądź też mającej za przedmiot korzystanie z Nieruchomości na jakiejkolwiek podstawie prawnej, w tym również nieodpłat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Nie wywiązanie się z obowiązku opisanego w pkt 1. powoduje obowiązek zapłaty przez Zamawiającego na rzecz Pośrednika kary umownej w wysokości równej wynagrodzeniu obliczonemu odpowiednio w oparciu o zapisy zawarte w § 7 pkt pkt 1. i 2. bądź też § 6 w związku § 7 pkt pkt 1. i 2.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bowiązek zapłaty kary umownej nie uchybia obowiązkowi zapłaty wynagrodzenia określonemu w § 7 pkt 3. niniejszej umow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Umowa niniejsza zostaje zawarta na okres od dnia ...................................................... do dnia .............................................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Jeżeli Zamawiający nie wypowie umowy najpóźniej na 14 dni przed terminem jej wygaśnięcia, po tym terminie uważa się umowę za przedłużona na następnych ..................... miesię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mawiającemu i Pośrednikowi przysługuje w okresie trwania umowy uprawnienie do odstąpienia od ni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Wypowiedzenie lub odstąpienie przez Zamawiającego będzie jednakże bezskuteczne, jeżeli przed jego dokonaniem bądź w dacie jego dokonania zawarł on – chociażby bez udziału Pośrednika - umowę przedwstępną, zobowiązującą bądź rozporządzającą przenoszącą prawa do Nieruchomości bądź też mającej za przedmiot korzystanie z Nieruchomości na jakiejkolwiek podstawie prawnej, w tym również nieodpłat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Wypowiedzenie lub odstąpienie przez Zamawiającego stanie się nadto skuteczne pod warunkiem, że przed jego dokonaniem Zamawiający nie uzyskał od Pośrednika danych osoby (bądź podmiotu), która w ciągu 12 miesięcy następujących po dacie złożenia Pośrednikowi oświadczenia o wypowiedzeniu bądź odstąpieniu od niniejszej umowy zawarła z Zamawiającym umowę przedwstępną, zobowiązującą bądź rozporządzającą przenoszącą prawa do Nieruchomości; warunek ten – w razie ziszczenia się – będzie mieć moc wsteczn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i Pośrednik zobowiązują się do wzajemnego informowania o każdorazowej zmianie swoich danych, w szczególności takich jak adres, numer telefonu, pełnomocnictwo, a Zamawiający dodatkowo zobowiązuje się do informowania Pośrednika o wszelkich zmianach w faktycznym i prawnym stanie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mawiający wyraża zgodę na przetwarzanie swoich danych osobowych w zakresie niezbędnym do wykonania niniejszej umowy, w tym w szczególności w zakresie objętym wymogami Systemu MLS – zgodnie z obowiązującym ustawodawstwem; oświadcza jednocześnie, że został poinformowany o prawie wglądu w treść swoich danych i ich poprawi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zewidziane w § § 9. i 10. niniejszej umowy powiadomienia oraz oświadczenia powinny być dokonywane listami polecony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</w:t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awiający  </w:t>
        <w:tab/>
        <w:tab/>
        <w:tab/>
        <w:tab/>
        <w:tab/>
        <w:tab/>
        <w:tab/>
        <w:t>Pośr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uduj.com.p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7:00Z</dcterms:created>
  <dc:creator>portal2</dc:creator>
  <dc:description/>
  <dc:language>en-US</dc:language>
  <cp:lastModifiedBy>PIT</cp:lastModifiedBy>
  <dcterms:modified xsi:type="dcterms:W3CDTF">2007-10-19T20:07:00Z</dcterms:modified>
  <cp:revision>2</cp:revision>
  <dc:subject/>
  <dc:title>UMOWA POŚREDNICTWA W SPRZEDAŻY NIERUCHOMOŚCI</dc:title>
</cp:coreProperties>
</file>