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OWA PODNAJMU</w:t>
      </w:r>
    </w:p>
    <w:p>
      <w:pPr>
        <w:pStyle w:val="Normal"/>
        <w:spacing w:lineRule="atLeas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 dniu ….................. między ..................................... ………… zamieszkałym w ....................... przy ul. ...............………………………… zwanym w dalszym ciągu umowy Wynajmującym, </w:t>
      </w:r>
    </w:p>
    <w:p>
      <w:pPr>
        <w:pStyle w:val="Normal"/>
        <w:spacing w:lineRule="atLeast" w:line="220" w:before="140" w:after="0"/>
        <w:rPr/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................................................. zamieszkałym  w ..................................................  przy ul. .......................................... zwanym w dalszym ciągu umowy Podnajemcą, treści następującej: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najmujący oświadcza, że jest najemcą mieszkania położonego w ………....................... przy ul....................................... oznaczonego nr. ............... składającego się z ................. izb o łącznej powierzchni......................... m², którego właścicielem jest ............................................................................. 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>Szczegółowy opis mieszkania i jego stanu określa załącznik nr l, stanowiący integralną część niniejszej umowy.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wynajęcie całego określonego wyżej lokalu Wynajmujący uzyskał zgodę ....................................... co stwierdza zaświadczenie ...................………………………… 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 xml:space="preserve">Na tej podstawie, w związku z…………………….......……………………………................. . Wynajmujący podnajmuje i oddaje w używanie cały opisany w § 1 pkt. 1 umowy lokal wraz z urządzeniem  i umeblowaniem według opisu zawartego w załączniku nr l na okres od............................. do ............................... 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</w:rPr>
        <w:t>Po tym terminie umowa może być przedłużona jedynie za zgodą stron, a w braku takiej zgody ze strony Wynajmującego, Podnajemca zobowiązuje się zwrócić lokal w dniu wygaśnięcia umowy bez wypowiedzenia, wezwań i pozostawania w zwłoce, a ponadto zobowiązuje się płacić wynagrodzenie za bezumowne korzystanie z lokalu w wysokości stawki czynszu określonej w § 3 zwiększonej o ………….%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dnajemca płacić będzie Wynajmującemu czynsz z góry w wysokości ………............ zł (słownie...................................................................................) miesięcznie za 1 m2 powierzchni użytkowej, czyli łącznie za cały lokal ....................... zł (słownie ................................................................................) mie</w:t>
        <w:softHyphen/>
        <w:t>sięcznie, a ponadto będzie ponosić wszelkie opłaty i świadczenia związane z lokalem, czyli…………………………………………………………………………………………………</w:t>
      </w:r>
    </w:p>
    <w:p>
      <w:pPr>
        <w:pStyle w:val="Normal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2. Uchybienie każdego miesięcznego terminu zapłaty czynszu powodować będzie doliczenie odsetek ustawowych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zabezpieczenie pokrycia należności Wynajmującego z tytułu podnajmu lokalu oraz braków i szkód w urządzeniu i umeblowaniu nie spowodowanych zwyczajnym ich używaniem Podnajemca obejmując lokal złoży Wynajmującemu kaucję w wysokości .................... zł (słownie ....................................... ....................................................... zł.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Kaucja ta nie ulega oprocentowaniu i zostanie zwrócona Podnajemcy w chwili oddania przedmiotu podnajm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Z powyższej kaucji Wynajmującemu przysługuje prawo potrącenia zaległego i bieżącego czynszu podnajmu oraz należnych opłat i świadczeń. Podnajemca powinien uzupełnić kaucję w ciągu miesiąca od otrzymania zawiadomienia od Wynajmującego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emonty podnajętego lokalu będzie przeprowadzać Podnajemca na koszt własny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ajemca obejrzał przedmiot podnajmu i potwierdza, że znajduje się on w stanie zdatnym do użytku oraz zobowiązuje się oddać go po zakończeniu podnajmu w takim samym stanie, a ewentualne uszkodzenia naprawić własnym kosztem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ajemcy nie wolno dokonywać żadnych zmian i adaptacji w substancji lokalu bez pisemnej zgody Wynajmującego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ajemcy nie wolno przenosić praw wynikających z niniejszej umowy na osoby trzecie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pod rygorem nieważności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umową mają zastosowanie przepisy prawa lokalowego i kodeksu cywilnego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na tle wykonania umowy strony zgodnie poddają pod rozstrzygnięcie rzeczowo właściwego Sądu Rejonowego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niniejszej umowy ponosi ........................................................................................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Umowa sporządzona została w ………..  jednobrzmiących egzemplarzach, po jednym dla każdej ze stron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                             …………………………………</w:t>
      </w:r>
    </w:p>
    <w:p>
      <w:pPr>
        <w:pStyle w:val="Normal"/>
        <w:spacing w:lineRule="atLeast" w:line="200"/>
        <w:ind w:left="708" w:firstLine="708"/>
        <w:jc w:val="both"/>
        <w:rPr/>
      </w:pPr>
      <w:r>
        <w:rPr>
          <w:rFonts w:cs="Arial" w:ascii="Arial" w:hAnsi="Arial"/>
        </w:rPr>
        <w:t>Wynajmujący</w:t>
        <w:tab/>
        <w:tab/>
        <w:tab/>
        <w:tab/>
        <w:tab/>
        <w:t>Podnajemca</w:t>
      </w:r>
    </w:p>
    <w:p>
      <w:pPr>
        <w:pStyle w:val="Normal"/>
        <w:spacing w:lineRule="atLeast" w:line="220" w:before="14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0:00Z</dcterms:created>
  <dc:creator>Roza</dc:creator>
  <dc:description/>
  <dc:language>en-US</dc:language>
  <cp:lastModifiedBy>PIT</cp:lastModifiedBy>
  <dcterms:modified xsi:type="dcterms:W3CDTF">2007-10-19T20:00:00Z</dcterms:modified>
  <cp:revision>2</cp:revision>
  <dc:subject/>
  <dc:title>UMOWA PODNAJMU</dc:title>
</cp:coreProperties>
</file>