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UMOWA  O  ZARZĄDZANIE NIERUCHOMOŚCIĄ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rta w dniu  ...........................................................  w  …………………….….. pomiędzy 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spólnotą Mieszkaniową ……………………..............…………… nieruchomości przy ul. ................................ w ……....…………. , w imieniu i na rzecz której działa Zarząd, w składzi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4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stwierdzają, że przedmiotowa nieruchomość wspólna składa się z działki 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r ….............……..... położonej w ……............…….. oraz z ……..........….. budynku jednorodzinnego/wielorodzinnego* położonego w …..........................……………. przy ul. ………...........…......, dla których ………………. prowadzona jest przez Sąd Rejonowy w ……….……..................…. Wydział Ksiąg Wieczystych, księga wieczysta nr. .......................... .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TextBody"/>
        <w:jc w:val="both"/>
        <w:rPr/>
      </w:pPr>
      <w:r>
        <w:rPr>
          <w:rFonts w:cs="Arial" w:ascii="Arial" w:hAnsi="Arial"/>
        </w:rPr>
        <w:t>Zarząd zleca Zarządzającemu wykonywanie w sposób samodzielny czynności zwykłego zarządu nieruchomością wspólną, a Zarządzający powyższy obowiązek przyjmuje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zynności zwykłego zarządu nieruchomością wspólną obejmują w szczególności: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enie aktualnego stanu prawnego i faktycznego nieruchomości, oraz wyodrębnionych lokali, prowadzenie wykazu lokali i właścicieli lokali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księgi obiektu budowlanego oraz dokumentacji technicznej nieruchomości wspólnej wymaganej przez przepisy prawa budowlanego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e za pośrednictwem wyspecjalizowanych jednostek kontroli technicznej, okresowych przeglądów nieruchomości i urządzeń stanowiących jej wyposażenie techniczne zgodnie z wymogami prawa budowlanego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e w należytym porządku i czystości pomieszczeń i urządzeń budynków służących do wspólnego użytku właścicieli lokali, terenu nieruchomości, chodnika przed nieruchomością oraz innych terenów, poprzez nadzór nad realizacją zawartych w tym zakresie umów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dla nieruchomości wspólnej dostawy energii elektrycznej, wody, odprowadzenia ścieków i wywozu śmieci, poprzez nadzór nad realizacją zawartych w tym zakresie umów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dla nieruchomości wspólnej usług kominiarskich i innych usług związanych z funkcjonowaniem urządzeń technicznych nieruchomości wspólnej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ykonanie bieżącej konserwacji i bieżących napraw nieruchomości wspólnej,                   a w szczególności:</w:t>
      </w:r>
    </w:p>
    <w:p>
      <w:pPr>
        <w:pStyle w:val="TextBody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okonywania napraw budynku i jego pomieszczeń wspólnych oraz urządzeń technicznych umożliwiających właścicielom lokali korzystanie z oświetlenia, </w:t>
      </w:r>
    </w:p>
    <w:p>
      <w:pPr>
        <w:pStyle w:val="TextBody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grzewania lokali, </w:t>
      </w:r>
    </w:p>
    <w:p>
      <w:pPr>
        <w:pStyle w:val="TextBody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dostarczenia ciepłej i zimnej wody i innych urządzeń należących do wyposażenia nieruchomości wspólnej, poprzez nadzór nad realizacją zawartych w tym zakresie umów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uwanie awarii i ich skutków na nieruchomości wspólnej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bezpieczenie budynków położonych na nieruchomości wspólnej (rodzaj ubezpieczenia: …………………………………………………………………………..)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łacanie podatków i innych opłat publicznoprawnych przypadających od nieruchomości wspólnej, chyba że są one pokrywane bezpośrednio przez właścicieli poszczególnych lokali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wieranie umów o dostawy, roboty i usługi, związane z realizacją zadań wymienionych w pkt. 3-9 umowy, kontrola prawidłowości wykonania tych umów oraz ich rozwiązanie   w przypadkach gospodarczo uzasadnionych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rachunku bankowego dla wspólnoty i dokonywanie rozliczeń poprzez rachunek bankowy, w tym otwarcie osobnego rachunku bankowego dla gromadzenia środków      na fundusz remontowy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odpowiedniej księgowości dla nieruchomości wspólnej, w tym odrębnej ewidencji kosztów i przychodów oraz ewidencji wpłat na fundusz remontowy, a także ewidencji wnoszonych przez właścicieli opłat i zaliczek na pokrycie kosztów zarządu nieruchomością wspólną (koszty eksploatacyjne). Rachunkowość wspólnoty prowadzona będzie w pełnym zakresie zgodnie z obowiązującymi przepisami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enie rocznego sprawozdania finansowego najpóźniej na 15 dni przez terminem zebrania sprawozdawczego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zygotowanie dokumentów umożliwiających sądową windykację należności wspólnoty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e rocznego planu gospodarczego, w tym funduszu remontowego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indykację opłat należnych od właścicieli lokali odrębnych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 Zarządca  zobowiązuje  się  do  przygotowania  i  podpisania  umów  dotyczących obsługi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ci, do czego niniejszym otrzymuje pełnomocnictwo Zarządu Wspólnoty Mieszkaniowej.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  <w:r>
        <w:rPr>
          <w:rFonts w:cs="Arial" w:ascii="Arial" w:hAnsi="Arial"/>
        </w:rPr>
        <w:t>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zaliczki i opłat wnoszonych przez właścicieli pokrywane będą:</w:t>
      </w:r>
    </w:p>
    <w:p>
      <w:pPr>
        <w:pStyle w:val="TextBody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koszty zarządzania nieruchomością wspólną, w skład których w szczególności wchodzą: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datki na bieżące remonty i konserwacje.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płaty za dostawę gazu do centralnego ogrzewania, energii elektrycznej i wody -    w części dotyczącej nieruchomości wspólnej.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</w:rPr>
        <w:t>- opłaty z tytułu wywozu śmieci i odprowadzenia ścieków z nieruchomości    wspólnej,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datki na utrzymanie czystości i porządku.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</w:rPr>
        <w:t xml:space="preserve">- ubezpieczenia, podatki i inne opłaty publicznoprawne, chyba że są pokrywane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ezpośrednio przez właścicieli lokali.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oszty eksploatacji i konserwacji urządzeń technicznych w nieruchomości wspólnej.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</w:rPr>
        <w:t>- koszty napraw, usuwania awarii i ich skutków oraz koszty remontów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nagrodzenie dla Zarządzającego i ryczałt dla członków Zarządu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koszty rozlicza się zgodnie z obowiązującymi uchwałami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jący jest upoważniony do rozliczania i ustalania zaliczkowych opłat za czynsz oraz świadczenia obejmujące dostawy do poszczególnych lokali centralnego ogrzewania (c.o.), ciepłej wody (c.w.) i zimnej wody (z.w.) oraz wywóz śmieci i odprowadzanie ścieków z lokalu. </w:t>
      </w:r>
    </w:p>
    <w:p>
      <w:pPr>
        <w:pStyle w:val="TextBody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Opłata stała za c.o. jest rozliczana w stosunku do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żytkowej lokalu, opłata zmienna jest rozliczana w stosunku do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żytkowej lub według wskazania licznika (LEC). Opłata  za  c.w.  i  z.w.  rozliczana  jest według wskazań licznika. </w:t>
      </w:r>
    </w:p>
    <w:p>
      <w:pPr>
        <w:pStyle w:val="TextBody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Opłata za wywóz śmieci rozliczana jest do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lokalu mieszkalnego.</w:t>
      </w:r>
    </w:p>
    <w:p>
      <w:pPr>
        <w:pStyle w:val="TextBody"/>
        <w:ind w:left="360" w:hanging="360"/>
        <w:jc w:val="both"/>
        <w:rPr/>
      </w:pPr>
      <w:r>
        <w:rPr>
          <w:rFonts w:cs="Arial" w:ascii="Arial" w:hAnsi="Arial"/>
        </w:rPr>
        <w:t>4. W przypadku podwyższenia lub obniżenia cen za gaz, c.w., z.w. i energię elektryczną, wywóz śmieci i odprowadzenie ścieków z lokalu oraz za inne usługi wpływające na wysokość opłat, opłata zostanie przez Zarządzającego proporcjonalnie podwyższona lub obniżona od dnia zmiany cen. Zarządzający ma obowiązek niezwłocznego zawiadomienia  łaścicieli lokali o dokonanej podwyżce lub obniżce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5</w:t>
      </w:r>
      <w:r>
        <w:rPr>
          <w:rFonts w:cs="Arial" w:ascii="Arial" w:hAnsi="Arial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jący jest uprawniony do przeprowadzania remontu kapitalnego budynku wyłącznie na podstawie zatwierdzonego rocznego planu gospodarczeg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spodziewanej awarii, której usunięcie przekracza zakres bieżących napraw a koszt przekracza zebrane środki funduszu remontowego Zarządzający ma obowiązek usunąć awarię i jej skutki, z jednoczesnym powiadomieniem Zarządu Wspólnoty o poniesionych kosztach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7</w:t>
      </w:r>
    </w:p>
    <w:p>
      <w:pPr>
        <w:pStyle w:val="TextBody"/>
        <w:jc w:val="both"/>
        <w:rPr/>
      </w:pPr>
      <w:r>
        <w:rPr>
          <w:rFonts w:cs="Arial" w:ascii="Arial" w:hAnsi="Arial"/>
        </w:rPr>
        <w:t>Do podjęcia przez Zarządzającego czynności przekraczających zakres powierzonych mu w umowie o zarządzenie obowiązków potrzebna jest zgoda Zarządu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8</w:t>
      </w:r>
      <w:r>
        <w:rPr>
          <w:rFonts w:cs="Arial" w:ascii="Arial" w:hAnsi="Arial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wykonanie powierzonych w niniejszej umowie obowiązków Zarządzający otrzymywać będzie wynagrodzenie na podstawie wystawianych faktur płatnych w terminie 14 dni. Wysokość wynagrodzenia, określa uchwała Wspólnoty Mieszkaniowej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9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żądanie Zarządu Zarządzający jest zobowiązany każdorazowo do przedłożenia informacji o poniesionych kosztach utrzymania nieruchomości wspólnej oraz dochodach  z nieruchomości. Informacja winna być przekazana Zarządowi na piśmie w terminie 7 dni od otrzymania wniosku z żądaniem. Zarządzający zobowiązany jest do niezwłocznego powiadomienia Zarządu Wspólnoty Mieszkaniowej o zagrożeniu wyczerpania środków finansowych z zaliczek przeznaczonych na eksploatację przed końcem roku finansow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0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żdej ze stron służy prawo wypowiedzenia niniejszej umowy z zachowaniem                       3 - miesięcznego okresu wypowie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o rozwiązaniu niniejszej umowy ustępujący zarządzający obowiązany jest do przedstawienia Zarządowi najpóźniej w ostatnim dniu pełnienia swej funkcji sprawozdania z dotychczasowego wykonania swych obowiązków, w tym z realizacji planu gospodarczego oraz przystąpienia z udziałem Zarządu do protokołu zdawczo-odbiorczego nieruchomości oraz </w:t>
      </w:r>
      <w:r>
        <w:rPr>
          <w:rFonts w:cs="Arial" w:ascii="Arial" w:hAnsi="Arial"/>
          <w:sz w:val="24"/>
        </w:rPr>
        <w:t>niezwłocznego wydania Zarządowi majątku Wspólnoty i wszelkiej dokumentacji dotyczącej nieruchomości i Wspólnoty w tym oryginałów w imieniu Wspólnoty umów, dowodów ich rozwiązania lub wypowiedzenia oraz innych niezbędnych dokumentó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2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awach nieuregulowanych niniejszą umową maja zastosowanie przepisy ustawy               z 24 czerwca 1994 roku o własności lokali (Dz. U. 1994 r. Nr 85, poz. 388, z późn. zm.)         oraz przepisy kodeksu cywil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</w:t>
      </w:r>
      <w:r>
        <w:rPr>
          <w:rFonts w:cs="Arial" w:ascii="Arial" w:hAnsi="Arial"/>
          <w:sz w:val="24"/>
        </w:rPr>
        <w:t>.</w:t>
        <w:tab/>
        <w:tab/>
        <w:tab/>
        <w:tab/>
        <w:t>……………………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arząd Wspólnoty Mieszkaniowej</w:t>
        <w:tab/>
        <w:tab/>
        <w:tab/>
        <w:tab/>
        <w:tab/>
        <w:t>Zarządzając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93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</w:rPr>
      <w:t>Buduj.com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54:00Z</dcterms:created>
  <dc:creator>portal2</dc:creator>
  <dc:description/>
  <dc:language>en-US</dc:language>
  <cp:lastModifiedBy>PIT</cp:lastModifiedBy>
  <dcterms:modified xsi:type="dcterms:W3CDTF">2007-10-19T12:54:00Z</dcterms:modified>
  <cp:revision>2</cp:revision>
  <dc:subject/>
  <dc:title>UMOWA  O  ZARZĄDZANIE NIERUCHOMOŚCIĄ</dc:title>
</cp:coreProperties>
</file>