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W SYSTEMIE WYKONAWSTWA CZĘŚCIOWEGO</w:t>
      </w:r>
    </w:p>
    <w:p>
      <w:pPr>
        <w:pStyle w:val="Normal"/>
        <w:spacing w:lineRule="atLeast" w:line="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Zawarta w dniu ............................. między .......................................... mającym siedzibę w............................................... przy ul. ............................................................................. reprezentowanym przez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ym ciągu umowy Zamawiającym, z jednej strony,</w:t>
      </w:r>
    </w:p>
    <w:p>
      <w:pPr>
        <w:pStyle w:val="Normal"/>
        <w:spacing w:lineRule="atLeast" w:line="220" w:before="200" w:after="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lineRule="atLeast" w:line="220" w:before="200" w:after="0"/>
        <w:jc w:val="both"/>
        <w:rPr/>
      </w:pPr>
      <w:r>
        <w:rPr>
          <w:rFonts w:cs="Arial" w:ascii="Arial" w:hAnsi="Arial"/>
        </w:rPr>
        <w:t>...................................................... z siedzibą w ...................................................... przy ul ........................................................ reprezentowanym przez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ym ciągu umowy Wykonawcą, z drugiej strony, została zawarta umowa treści następującej: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180" w:before="180" w:after="0"/>
        <w:rPr>
          <w:rFonts w:ascii="Arial" w:hAnsi="Arial" w:cs="Arial"/>
        </w:rPr>
      </w:pPr>
      <w:r>
        <w:rPr>
          <w:rFonts w:cs="Arial" w:ascii="Arial" w:hAnsi="Arial"/>
        </w:rPr>
        <w:t>1. Wykonawca przyjmuje na zasadach wykonawcy częściowego roboty budowlane.</w:t>
      </w:r>
    </w:p>
    <w:p>
      <w:pPr>
        <w:pStyle w:val="Normal"/>
        <w:spacing w:lineRule="atLeast" w:line="220" w:before="200" w:after="0"/>
        <w:jc w:val="both"/>
        <w:rPr/>
      </w:pPr>
      <w:r>
        <w:rPr>
          <w:rFonts w:cs="Arial" w:ascii="Arial" w:hAnsi="Arial"/>
        </w:rPr>
        <w:t>2. Roboty, które są przedmiotem umowy, wykonywane będą na podstawie zamówienia Zamawiającego nr .................................  z dnia ……………………….................... .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nastąpi w dniu .................... . Zakończenie całości robót nastąpi w dniu .......................... roku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220" w:before="140" w:after="0"/>
        <w:rPr>
          <w:rFonts w:ascii="Arial" w:hAnsi="Arial" w:cs="Arial"/>
        </w:rPr>
      </w:pPr>
      <w:r>
        <w:rPr>
          <w:rFonts w:cs="Arial" w:ascii="Arial" w:hAnsi="Arial"/>
        </w:rPr>
        <w:t>W razie konieczności wykonania, w toku realizacji przedmiotu umowy, robót nie przewidzianych dokumentacją techniczną Zamawiający zobowiązany jest do pokrycia wszelkich dodatkowych kosztów.</w:t>
      </w:r>
    </w:p>
    <w:p>
      <w:pPr>
        <w:pStyle w:val="Normal"/>
        <w:spacing w:lineRule="atLeast" w:line="220" w:before="1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kreślony w § 1 pkt. 1 wykonany zostanie zgodnie z dostarczoną przez Zamawiającego dokumentacją projektowo-kosztorysową, stanowiącą integ</w:t>
        <w:softHyphen/>
        <w:t>ralną część niniejszej umowy.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rzez Wykonawcę braków w dokumentacji umożliwiających kontynuowanie robót. Wykonawca jest zwolniony z dotrzymania umownego terminu zakończenia całości robót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1. Roboty nie objęte dokumentacją projektowo -  kosztorysową oraz roboty dodat</w:t>
        <w:softHyphen/>
        <w:t>kowe i zamienne mogą być wykonywane wyłącznie na podstawie protokołu koniecz</w:t>
        <w:softHyphen/>
        <w:t>ności, zatwierdzonego przez Zamawiającego albo na podstawie stosownego zapisu, dokonanego przez inspektora nadzoru w dzienniku budowy i przyjętego przez Wykonawcę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Bez uprzedniej zgody Zamawiającego wykonane być mogą jedynie prace niezbędne ze względu na bezpieczeństwo lub konieczność zapobieżenia awari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rzekazania placu budowy Zamawiający wręczy Wykonawcy plan uzbroje</w:t>
        <w:softHyphen/>
        <w:t>nia podziemnego i naziemnego, wskaże miejsce poboru wody i energii elektrycznej, a także udostępni Wykonawcy pomieszczenia techniczno-socjalne i magazynowe na czas wykonywania robót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ykona roboty z materiałów dostarczonych przez Zamawiającego, których asortyment, ilości i terminy dostaw wymienione są w załączniku nr ................... do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zwrot kosztów ewentualnego transportu i składowania materiałów przekazanych przez Zamawiającego, a odbieranych przez Wykonawcę w wysokości ....................... % ceny zakup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ustalone będzie w oparciu o kosztorysy szczegółowe opracowane na podstawi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liczonych jednostek obmiarowych,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stkowych norm nakładów robocizny, materiałów i sprzętu,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 kosztorysowania i rozliczania robót według zasad kalkulacji kosztorysowej opracowanych przez Wykonawcę, które stanowią integralną część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płaci Wykonawcy zwiększone koszty z tytułu utrudnień  w wysokości 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1. Wartość przedmiotu umowy określa się wstępnie na...................................................... złotych  (słownie ............................................................................) plus .............. % VA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e  następować będzie fakturami  przejściowymi  w cyklach ........................... w oparciu o kosztorys powykonawczy sprawdzony przez inspektora nadzoru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3. Faktury płatne będą w terminie ........................ dni od daty otrzymania na konto Wykonawcy w ...................... nr .................... …………………………………… (26 cyfr) 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 Po dokonaniu odbioru wykonywanych robót ostateczne rozliczenie nastąpi fakturą końcową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kona odbioru robót w terminie ............................... dni od daty zgłoszenia przez Wykonawcę gotowości do odbioru w formie wpisu do dziennika budowy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stąpienia robót zanikających lub ulegających zakryciu, albo w przypadku przewidywanej przerwy w wykonaniu robót — Zamawiający dokona odbioru w terminie ..................... dni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jest zwolniony od dotrzymania umownego terminu zakończenia robót w przypadkach: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óźnienia w dostarczeniu dokumentacji projektowo - kosztorysowej, 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óźnienia w realizacji należnośc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 przypadku opóźnień trwających ponad ................... dni Wykonawca odstąpi od umowy z winy Zamawiającego i zażąda od niego odpowiedniego odszkodowania…………………………………………….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wolniony jest także od dotrzymania terminu zakończenia robót w przypadku przerw w dostawie nośników energii i działania siły wyższej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powiedzialności odszkodowawczej stron za niewykonanie lub nieprawidłowe wykonanie postanowień umowy, zastosowanie mieć będą przepisy kodeksu cywilnego regulujące umowy o dzieło.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tLeas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w treści załączniki stanowią integralną część umowy.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ry, mogące wyniknąć przy wykonywaniu postanowień umowy, strony poddają rozstrzygnięciu Sądów Gospodarczych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Umowa została sporządzona w ............. jednobrzmiących egzemplarzach,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</w:t>
        <w:tab/>
        <w:tab/>
        <w:tab/>
        <w:tab/>
        <w:tab/>
        <w:tab/>
        <w:t xml:space="preserve">               wykonawca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5:00Z</dcterms:created>
  <dc:creator>Roza</dc:creator>
  <dc:description/>
  <dc:language>en-US</dc:language>
  <cp:lastModifiedBy>PIT</cp:lastModifiedBy>
  <dcterms:modified xsi:type="dcterms:W3CDTF">2007-10-19T19:25:00Z</dcterms:modified>
  <cp:revision>2</cp:revision>
  <dc:subject/>
  <dc:title>UMOWA O WYKONANIE ROBÓT BUDOWLANYCH</dc:title>
</cp:coreProperties>
</file>