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BUDOWANIE I PRZENIESIENIE WŁASNOŚCI LOKALU MIESZKALNEGO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dnia ......................................... w.................................................................. 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ykonawcą reprezentowanym przez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m w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oświadcza, że w ramach prowadzonej działalności gospodarczej podejmuje się realizacji budynku wielo mieszkaniowego zgodnie z projektem, w lokalizacji........................................................................................................................ na terenie własnym w celu sprzedaży wyodrębnionych lokali mieszk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 budynku wymienionym w pkt 1 będzie się mieścił lokal mieszkalny oznaczony symbolem ................................. położony na kondygnacji ............................................ o powierzchni ..................................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strukturze 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Budynek i lokal mieszkalny odpowiadać będą następującym warunkom: .......................................................................................................... wykonany w technologii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Lokal mieszkalny wyposażony w instalację wody zimnej i ciepłej z opomiarowaniem, instalacje elektryczną, instalację domofonową, instalację teletechniczną, instalację centralnego ogrzewania wraz z grzejnikami i termoregulatorami................................................................... Wykończenie lokalu będzie obejmować tynki wewnętrzne gipsowe, wylewki podłogowe cementowe samopoziomujące, stolarkę okienną i drzwiową typową........................................... Wykończenie lokalu nie obejmuje białego montażu, kuchenki, osprzętu elektrycznego, wykończenia ścian i podłóg.................................................................... Dostawa ciepłej wody i ciepła z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Wykończenie lokalu ponad standard określony w § 1 może być wykonane przez Zamawiającego w oparciu o aneks do niniejszej umowy, za dodatkowym wynagrodze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amawiający w celu uzyskania prawa własności lokalu mieszkalnego wymienionego w § 1 zobowiązuje się do sukcesywnego przekazywania środków pieniężnych na rzecz Wykonawcy w następujący sposób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Łączna cena lokalu wg poziomu cen z dnia.....................................według ............................ wynosi..................................... zł za 1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. Wartość lokalu wynosi:....................................m</w:t>
      </w:r>
      <w:r>
        <w:rPr>
          <w:rFonts w:cs="Arial" w:ascii="Arial" w:hAnsi="Arial"/>
          <w:position w:val="6"/>
        </w:rPr>
        <w:t xml:space="preserve">2  </w:t>
      </w:r>
      <w:r>
        <w:rPr>
          <w:rFonts w:cs="Arial" w:ascii="Arial" w:hAnsi="Arial"/>
        </w:rPr>
        <w:t xml:space="preserve"> x ...........................................zł/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 xml:space="preserve"> to jest ....................................... zł, przy czym cena ta nie uwzględnia podatku VAT. Tak ustalona cena będzie waloryzowana w okresach kwartalnych - począwszy od dnia ........................................... roku, aż do zakończenia realizacji budynku przewidzianego na dzień ............................................................ według wzrostu wskaźnika cen nakładów inwestycyjnych i produkcji budowlano - montażowej ogłaszanej przez Główny Urząd Statystyczny. Waloryzacji podlega nie wpłacona część ce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płaty dokonywane będą w ratach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. Pierwsza rata płatna w dniu podpisania umowy, w wysokości ......................% ceny określonej w § 2 pkt. 2 niniejszej umowy tj. W kwocie ........................................zł (słownie ...........................................................................................) wpłata ta nie podlega rewaloryz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Kolejne ................................... raty w kwotach po..............................................zł (słownie .........................................................................................................) powiększonych o wartość waloryzacji obliczonej zgodnie z § 2 pkt. 2 niniejszej umowy, płatnych w terminie do .................. dnia każdego miesiąca począwszy od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ena może ulec zmianie w przypadku  zmiany stawek podatku VAT, w takim zakresie w jakim wpłynie to na podrożenie inwesty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Cena nie obejmuje opłat notarialnych, skarbowych i sądowych, które zamawiający poniesie w całości w związku z przeniesieniem prawa własności lokalu mieszkalnego na jego rzecz albo wskazanej przez niego osoby. Zamawiający po wpłacie co najmniej 50% ceny będzie miał prawo do ustanowienia na koszt własny hipoteki na nieruchomości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późnienie w zapłacie poszczególnych rat stanowiło będzie podstawę do naliczenia przez Wykonawcę odsetek umo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bezzwłocznie po zakończeniu budowy budynku do ustanowienia odrębnej własności lokalu oraz do przeniesienia tej własności na rzecz Zamawiającego lub wskazanej przez niego oso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niesienie własności lokalu nastąpi na koszt zamawiającego jeżeli wpłacona zostanie cała cena za lok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om przysługuje prawo odstąpienia od umowy w następujących sytuacj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Wykonawcy w razie zwłoki Zamawiającego w zapłacie raty, trwającej powyżej ................................................. miesię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Zamawiającemu, w przypadku zwłoki w oddaniu inwestycji trwającej powyżej ................................................. miesię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odstąpienia od umowy z przyczyn obciążających jedną stronę z zastrzeżeniem ustaleń § 6 pkt. 2, stronie drugiej przysługuje prawo do kary umownej w wysokości ............% wpłaconej nie waloryzowanej ceny lokal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oże wypowiedzieć umowę w każdym czasie, z zachowaniem dwumiesięcznego terminu wypowiedzenia z tym, że termin wypowiedzenia nie może upłynąć przed złożeniem przez Zamawiającego wniosku o wykreślenie hipoteki, o ile była ona ustanowiona. W takim przypadku Zamawiający płaci Wykonawcy karę umowną w wysokości ...................................................................% ceny zapłaconej do czasu odstąpienia od umowy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4. Odstąpienie oraz wypowiedzenie umowy wymagają zachowania formy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rozwiązania niniejszej umowy Wykonawca zwróci Zamawiającemu wpłaconą na poczet ceny kwotę, z uwzględnieniem rozliczenia kar umownych i ustawowych odsetek, przy czym termin zwrotu wynosi ......................... miesiąc jeżeli rozwiązanie umowy obciąża Wykonawca.......................................................... miesiące w innych przypadk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y realizacji zadania inwestycyjneg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rozpoczęcia 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zakończenia 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y realizacji inwestycji mogą ulec przesunięciu wyłącznie z przyczyn od Wykonawcy  niezależ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dopuszczają możliwość cesji praw i obowiązków na osoby trzecie z tym, że ewentualne koszty jej dokonania poniesie strona, która z takim wnioskiem wystąpi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puszcza się możliwość zamiany zamówionego lokalu na inny jeżeli Wykonawca dysponować będzie wolnym lokalem, na warunkach określonych w aneksie do umowy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stosuje się odpowiednie przepisy Kodeksu Cywilnego, oraz przepisy ustawy z dnia 24.06.1994 roku o własności lokali /DZ.U. Nr 85 poz.388 z 1994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     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ykonawca                                                               Zamawiają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4:00Z</dcterms:created>
  <dc:creator>portal2</dc:creator>
  <dc:description/>
  <dc:language>en-US</dc:language>
  <cp:lastModifiedBy>PIT</cp:lastModifiedBy>
  <dcterms:modified xsi:type="dcterms:W3CDTF">2007-10-19T19:04:00Z</dcterms:modified>
  <cp:revision>2</cp:revision>
  <dc:subject/>
  <dc:title>zawarta dnia </dc:title>
</cp:coreProperties>
</file>