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UMOWA O PEŁNIENIE NADZORU INWESTORSKIEGO</w:t>
      </w:r>
    </w:p>
    <w:p>
      <w:pPr>
        <w:pStyle w:val="Heading1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UMOWA Nr ................</w:t>
      </w:r>
    </w:p>
    <w:p>
      <w:pPr>
        <w:pStyle w:val="Normal"/>
        <w:spacing w:lineRule="atLeast" w:line="240" w:before="60" w:after="0"/>
        <w:ind w:firstLine="1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Zawarta w dniu ................... w ..................................................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ędzy: ....................................................................................... 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 zwanym dalej Inwestorem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 reprezentowanym przez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........................................................... zwanym dalej Zleceniobiorcą, zawarta została umowa następującej treści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1. Inwestor zleca, a Zleceniobiorca przyjmuje do wykonania pełnienie pełne</w:t>
        <w:softHyphen/>
        <w:t>go/ograniczonego* nadzoru inwestorskiego nad .......................................................... ....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Wartość kosztorysowa nadzorowanych robót wynosi .......................................... zł (słownie ....................................................................................................................... zł 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zakres obowiązków i uprawnień nadzoru inwestorskiego określa załącznik nr l stanowiący integralną część umowy oraz obowiązujące przepisy .............................. ……………………………………...........................................................</w:t>
      </w:r>
    </w:p>
    <w:p>
      <w:pPr>
        <w:pStyle w:val="Normal"/>
        <w:spacing w:lineRule="atLeast" w:line="200" w:before="3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biorca zobowiązuje się zlecony nadzór inwestorski wykonywać zgodnie z obowiązującymi w tym zakresie przepisami 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 Nadzór inwestorski w imieniu Zleceniobiorcy pełnić będą ..............................................</w:t>
      </w:r>
    </w:p>
    <w:p>
      <w:pPr>
        <w:pStyle w:val="Normal"/>
        <w:spacing w:lineRule="atLeast" w:line="200" w:before="380" w:after="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Nadzór inwestorski, stanowiący przedmiot umowy, Zleceniobiorca będzie wykony</w:t>
        <w:softHyphen/>
        <w:t>wał od dnia rozpoczęcia robót wymienionych w § 1 ust. 1 - tj. od dnia ................ do dnia zakończenia robót - tj. do dnia .................. …….</w:t>
      </w:r>
    </w:p>
    <w:p>
      <w:pPr>
        <w:pStyle w:val="Normal"/>
        <w:spacing w:lineRule="atLeast" w:line="180" w:before="180" w:after="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</w:rPr>
        <w:t>1. Wynagrodzenie za wykonanie zleconego w § 1 nadzoru inwestorskiego wynosić będzie ......................% wynagrodzenia kosztorysowego nadzorowanych robót – tj.  ........................... zł  (słownie ...............………………………………...............................zł).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2. Wynagrodzenie ustalone w ust. 1 ulegnie zmianie w razie wydłużenia cyklu wykonywania nadzorowanych robót bez winy Zleceniobiorcy, a także w razie zmiany zakresu nadzorowanych robót.</w:t>
      </w:r>
    </w:p>
    <w:p>
      <w:pPr>
        <w:pStyle w:val="Normal"/>
        <w:spacing w:lineRule="atLeast" w:line="200" w:before="60" w:after="0"/>
        <w:jc w:val="both"/>
        <w:rPr/>
      </w:pPr>
      <w:r>
        <w:rPr>
          <w:rFonts w:cs="Arial" w:ascii="Arial" w:hAnsi="Arial"/>
        </w:rPr>
        <w:t>3. Wynagrodzenie umowne zapłacone zostanie Zleceniobiorcy jednorazowo — po zakończeniu pełnienia nadzoru (płatne będzie w okresach ..........................................................................................................................................)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 Podstawę wystawienia faktury stanowi: protokół zakończenia pełnienia nadzoru (protokół zaawansowania nadzorowanych robót)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5. Zafakturowaną należność Inwestor ureguluje przelewem /czekiem* .................................. w terminie ........................... dni, licząc od daty otrzymania faktury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ind w:left="4248" w:hanging="0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>Zleceniobiorca może odstąpić od umowy w przypadku nie rozpoczęcia robót, nad którymi ma pełnić nadzór w ciągu ................ dni, licząc od daty ustalonej w § 3 lub też przerwy w nadzorowanych robotach, trwającej ponad ................ dni, wynikłej nie z jego winy, zawiadamiając o tym Inwestor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onadto, każda ze stron może odstąpić od umowy za uprzednim ....................…………. wypowiedzeniem.</w:t>
      </w:r>
    </w:p>
    <w:p>
      <w:pPr>
        <w:pStyle w:val="Normal"/>
        <w:spacing w:lineRule="atLeast" w:line="200" w:before="180" w:after="0"/>
        <w:ind w:left="3540" w:firstLine="708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zkody wynikłe z nienależytego wykonywania nadzoru Zleceniobiorca odpowiadać będzie wobec Inwestora w oparciu o przepisy kodeksu cywilnego.</w:t>
      </w:r>
    </w:p>
    <w:p>
      <w:pPr>
        <w:pStyle w:val="Normal"/>
        <w:spacing w:lineRule="atLeast" w:line="200" w:before="180" w:after="0"/>
        <w:ind w:left="3540" w:firstLine="708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ind w:left="3540" w:firstLine="708"/>
        <w:rPr/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, z wykonywania niniejszej umowy rozstrzygać będą właściwe sądy powszechne.</w:t>
      </w:r>
    </w:p>
    <w:p>
      <w:pPr>
        <w:pStyle w:val="Normal"/>
        <w:spacing w:lineRule="atLeast" w:line="200" w:before="180" w:after="0"/>
        <w:ind w:left="3540" w:firstLine="708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umowy dla swojej ważności wymaga formy pisemnej i potwierdzenia przyjęcia Jej przez obie strony umowy.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ę niniejszą sporządzono w ........... jednobrzmiących egzemplarzach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                                  </w:t>
        <w:tab/>
        <w:t xml:space="preserve"> </w:t>
        <w:tab/>
        <w:tab/>
        <w:tab/>
        <w:tab/>
        <w:t>Inwest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 -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0:00Z</dcterms:created>
  <dc:creator>Roza</dc:creator>
  <dc:description/>
  <dc:language>en-US</dc:language>
  <cp:lastModifiedBy>PIT</cp:lastModifiedBy>
  <dcterms:modified xsi:type="dcterms:W3CDTF">2007-10-19T18:00:00Z</dcterms:modified>
  <cp:revision>2</cp:revision>
  <dc:subject/>
  <dc:title>UMOWA O PEŁNIENIE NADZORU INWESTORSKIEGO</dc:title>
</cp:coreProperties>
</file>