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dzieło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Zawarta w dniu ................... r. w .................................... pomiędzy: Zamawiającym  – ......................................... zam. w ........................................................................ przy ul. ........................................ a Wykonawcą – .................................................... zam. w ............................................. przy ul. ........................................... (mającym siedzibę w ........................................ przy ul ................................................)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Zamawiający zleca, a Wykonawca przyjmuje do wykonania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budynku mieszkalnym położonym w ........................ przy ul. 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czegółowy zakres przedmiotu umowy (kosztorys) określa załącznik do umow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Termin rozpoczęcia wykonania dzieła ustala się na dzień ..................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Termin zakończenia robót określa się na dzień ......................... 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możliwi rozpoczęcie robót zgodnie z terminem określonym w § 2 pkt 1, wskaże Wykonawcy miejsce poboru wody i energii oraz składowania śmieci, umożliwi korzystanie z zaplecza sanitarn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>
          <w:sz w:val="24"/>
        </w:rPr>
        <w:t>1. Zamawiający zobowiązuje się dostarczyć materiały niezbędne do wykonania dzieła określone w załączniku  do umowy w terminie do dnia 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Wykonawca po wykonaniu dzieła zobowiązany jest rozliczyć się z otrzymanych materiałów oraz zwrócić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ewykorzystane materiały najpóźniej do czasu przyjęcia dzieła przez Zamawiając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. Strony ustalają ryczałtowe wynagrodzenie za zamówione prace na kwotę ............................... (słownie: .......................................................................... złotych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Wypłata wynagrodzenia nastąpi po przyjęciu przez Zamawiającego wykonanego dzieła i rozliczeniu się Wykonawcy z powierzonych mu materiałów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Wykonawca zobowiązuje się wykonać pracę terminowo i bez usterek, zgodnie ze sztuką budowlaną, z zachowaniem wszelkich zasad i obowiązujących nor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Wykonawca zobowiązuje się ponadto do usunięcia wszystkich nieczystości i odpadów powstałych podczas wykonywania robót objętych umową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Wykonawca udziela dwuletniej gwarancji na wykonane pr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W przypadku stwierdzenia w okresie gwarancji wad w wykonanej pracy Wykonawca zobowiązuje się do ich nieodpłatnego usunięcia w terminie jednego tygodnia od daty zgłoszeni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ór dzieła nastąpi po uprzednim sprawdzeniu wykonanych prac i sporządzeniu protokołu odbioru zawierającego wykaz ewentualnych usterek i wad oraz określeniu terminu ich usunięcia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trona, która z własnej winy odstąpi od realizacji niniejszej umowy, będzie zobowiązana do zapłaty kary umownej w wysokości .......................% wynagrodzenia za przedmiot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W razie zwłoki w zakończeniu wykonania dzieła Zamawiającemu przysługuje prawo naliczenia kary umownej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wysokości ....................% wynagrodzenia za każdy dzień zwło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tronom przysługuje prawo do dochodzenia odszkodowania przewyższającego karę umowną na zasadach ogólnych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sprawach nieunormowanych niniejszą umową mają zastosowanie przepisy kodeksu cywilneg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oświadcza, że posiada umiejętności i kwalifikacje do wykonania ww. pracy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Wykonawca                                                                    Zamawiając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……………………</w:t>
      </w:r>
      <w:r>
        <w:rPr>
          <w:rFonts w:cs="Arial"/>
        </w:rPr>
        <w:t>.. . .</w:t>
      </w:r>
      <w:r>
        <w:rPr/>
        <w:t xml:space="preserve">                                                ……………………………….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Courier" w:hAnsi="Courier" w:cs="Courier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43:00Z</dcterms:created>
  <dc:creator>mizdebs</dc:creator>
  <dc:description/>
  <dc:language>en-US</dc:language>
  <cp:lastModifiedBy>PIT</cp:lastModifiedBy>
  <dcterms:modified xsi:type="dcterms:W3CDTF">2007-10-19T19:43:00Z</dcterms:modified>
  <cp:revision>2</cp:revision>
  <dc:subject/>
  <dc:title>Umowa o dzieło (2 warianty)</dc:title>
</cp:coreProperties>
</file>