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OKREŚLAJĄCA SPOSÓB KORZYSTANIA Z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 dnia  …………………… w ………………......…………. pomiędzy :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seria i nr. dowodu …………………………………........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seria i nr. dowodu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Strony oświadczają, że są współwłaścicielami nieruchomości położonej w …………………….., składającej się z działki nr ………… o powierzchni ………….mkw., zabudowanej………………………. nr ………. przy ulicy ……….…………….w równych udziałach po ……………… każdy z ni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kreślają następujący sposób korzystania z opisanej wyżej nieruchomości polegający na tym iż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.. otrzymuje do wyłącznego korzystania lokal nr ……….… znajdujący się …………………………….……..  przedmiotowego budynku,  składający się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zgodniły ponadto, że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wszystkie remonty, naprawy i inne koszty związane z poszczególnymi lokalami ponoszą osoby je zajmujące i z tego tytułu zrzekają się roszczeń wobec pozostałych współwłaścicieli o zwrot poczynionych nakładów, a w pozostałej części nieruchomości koszty napraw i remontów ponoszą strony w proporcji odpowiadającej wysokości posiadanych udział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każdy ze współwłaścicieli jest uprawniony do samodzielnego dysponowania zajmowanym na podstawie tej umowy lokalem, w tym do jego wynajęcia lub użyczenia dowolnej osobie na warunkach przez siebie ustalonych, a środki uzyskane z tego tytułu stanowią wyłączny dochód tylko tego współwłaściciel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z klatki schodowej i piwnicy oraz parkingu każdy ze współwłaścicieli będzie korzystać w taki sposób, który da się pogodzić z korzystaniem z nich przez pozostałych współwłaściciel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wa lokale użytkowe znajdujące się na parterze budynku przeznaczają na wynajem, a dochody z czynszu będą rozdzielane w proporcji odpowiadającej posiadanym przez nich udziałom i w tej samej proporcji zobowiązują się ponosić koszty związane z ich utrzymaniem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oświadczają, że zgodnie z art. 210 kodeksu cywilnego na okres 5 lat wyłączają możliwość zniesienia współwłasności przedmiotowej nieruchomości i jednocześnie zastrzegają sobie możliwość przedłużenia tego okresu poprzez pisemne oświadczenie złożone w ostatnim roku upływu zastrzeżonego termin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niniejszej umowy jednocześnie ustanawiają swoim pełnomocnikiem ……………………………….., syna/córkę* …………………..….., zamieszkałego w …………………………….., legitymującego się dowodem osobistym serii ……….…….. numer ……………………..…………. i upoważniają go do zarządu i administracji przedmiotową nieruchomością w tym do reprezentowania ich wobec urzędów, osób fizycznych i prawnych, do zawierania umów najmu lokali użytkowych znajdujących się na parterze przedmiotowej nieruchomości oraz podejmowania wszelkich decyzji zwykłego zarządu związanych z przedmiotową nieruchomości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wnoszą ponadto o ujawnienie w księdze wieczystej Kw.Nr …………... …………………………. prowadzonej dla nieruchomości będącej przedmiotem ich współwłasności faktu umownego określenia przez współwłaścicieli sposobu korzystania z nieruchomości. zgodnie z treścią tej umow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>Podpisy 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osoby w dniu dzisiejszym dokument ten własnoręcznie w mojej obecności podpisał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ia ……………  notariusz ………………….…………………..........…………….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firstLine="180"/>
      <w:jc w:val="both"/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1">
    <w:name w:val="normalny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3:00Z</dcterms:created>
  <dc:creator>Pablo</dc:creator>
  <dc:description/>
  <dc:language>en-US</dc:language>
  <cp:lastModifiedBy>PIT</cp:lastModifiedBy>
  <dcterms:modified xsi:type="dcterms:W3CDTF">2007-10-19T19:53:00Z</dcterms:modified>
  <cp:revision>2</cp:revision>
  <dc:subject/>
  <dc:title>UMOWA OKREŚLAJĄCA SPOSÓB KORZYSTANIA Z NIERUCHOMOŚCI</dc:title>
</cp:coreProperties>
</file>