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  <w:b/>
        </w:rPr>
        <w:t>UMOWA NAJMU NIERUCHOMOŚCI LUB JEJ CZĘŚCI NA CELE UŻYTKOWE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........ w .............................................. pomiędzy ........................................... zam. /z siedzibą* w ......................................................... przy ul...................................................., zwanym w treści umowy Wynajmującym, na rzecz którego działają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...................................................................... zam. / z siedzibą *  w .................................., ul. .......................................  zarejestrowanym w ............................................................... nr. ...................... 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Najemcą, w imieniu i na rzecz którego działają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Wynajmujący oświadcza, że jest właścicielem nieruchomości, składającej się z ............. izb, położonej w .............................. przy ul. ............................................. dla której prowadzo</w:t>
        <w:softHyphen/>
        <w:t>na jest księga wieczysta nr K-w ....................................................................... w .......................................................... 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Wynajmujący oddaje w najem Najemcy opisaną w § l nieruchomość, której powierzchnia wynosi ......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— zgodnie z planem .......................................................... 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Wynajmowana nieruchomość (powierzchnia) wykorzystywana będzie przez Na</w:t>
        <w:softHyphen/>
        <w:t>jemcę wyłącznie na cele ....................................................................................... 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ca płacić będzie Wynajmującemu czynsz najmu w wysokości .................................. (słownie ....................................................................................... zł) miesięcznie.    </w:t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5 </w:t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Najemca zobowiązany jest do uregulowania jednorazowo z góry stawki czynszu za okres do dnia .................................... w terminie 30 dni od daty podpisania umowy.</w:t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</w:rPr>
        <w:t>§ 6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1. W związku z wynajęciem nieruchomości (powierzchni), o której mowa w § 2 umowy, Wynajmujący zobowiązuje się wobec najemcy do ustanawiania świadczeń dodatkowych: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enia energii elektrycznej, 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rFonts w:cs="Arial" w:ascii="Arial" w:hAnsi="Arial"/>
        </w:rPr>
        <w:t xml:space="preserve">możliwości korzystania z nośników energii ....................................................... . 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rFonts w:cs="Arial" w:ascii="Arial" w:hAnsi="Arial"/>
        </w:rPr>
        <w:t xml:space="preserve">przekazanie Najemcy do korzystania z .......................  aparatów telefonicznych, 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rFonts w:cs="Arial" w:ascii="Arial" w:hAnsi="Arial"/>
        </w:rPr>
        <w:t xml:space="preserve">przyjmowania ścieków — odpowiadających PN ................................................ . 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rFonts w:cs="Arial" w:ascii="Arial" w:hAnsi="Arial"/>
        </w:rPr>
        <w:t xml:space="preserve">udostępnienia dojazdu do przedmiotu najmu przez ........................................... 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2.Rozliczenia za świadczenia dodatkowe dokonywane będą w sposób następujący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bieranej energii elektrycznej ponosi Najemca wg wskazań licznika zainstalowanego na własny koszt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zimną wodę płaci Najemca — cena za 1 m3 wg taryfy za wodę miejską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</w:rPr>
        <w:t>za nośniki energii ............................... Najemca płaci wg założonego na własny koszt licznika pomiaroweg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</w:rPr>
        <w:t>Czynsz najmu płatny będzie z góry do ..................................................................... dnia każdego miesiąca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planowane przez Najemcę adaptacje budowlane czy przebudowa pomieszczeń muszą być każdorazowo uzgadniane z Wynajmującym i wymagają jego pisemnej zgody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nie ma prawa oddawania przedmiotu najmu w podnajem osobom trzecim bez uzyskania pisemnej zgody Wynajmującego. Żadne zmiany budowlane w przedmiocie najmu nie są dopuszczalne.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obowiązany jest dokonywać we własnym zakresie i na własny koszt konserwacji przedmiotu najmu oraz remontów bieżących.</w:t>
      </w:r>
    </w:p>
    <w:p>
      <w:pPr>
        <w:pStyle w:val="Normal"/>
        <w:spacing w:lineRule="atLeast" w:line="22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</w:rPr>
        <w:t>Umowa zostaje zawarta na okres od dnia .......................... do dnia ........................ (na czas nieokreślony).</w:t>
      </w:r>
    </w:p>
    <w:p>
      <w:pPr>
        <w:pStyle w:val="Normal"/>
        <w:spacing w:lineRule="atLeast" w:line="160"/>
        <w:ind w:first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/>
        <w:ind w:first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/>
        <w:ind w:first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trwania umowy, każda ze stron może ją wypowiedzieć z zachowaniem ........................... miesięcznego okresu wypowiedzenia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</w:rPr>
        <w:t>1. Wynajmujący zastrzega sobie możliwość rozwiązania umowy bez zachowania okresu wypowiedzenia, jeżeli Najemca zalega z należnym czynszem najmu za ............................... pełne okresy płatności lub dopuszcza się naruszenia innych istotnych postanowień umowy.</w:t>
      </w:r>
    </w:p>
    <w:p>
      <w:pPr>
        <w:pStyle w:val="Normal"/>
        <w:numPr>
          <w:ilvl w:val="0"/>
          <w:numId w:val="4"/>
        </w:numPr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 xml:space="preserve">W przypadku zaistnienia okoliczności, o których mowa w pkt. 1, Najemca obowiązany jest rozliczyć 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  <w:t>się z Wynajmującym i opuścić przedmiot najmu w terminie wskazanym przez Wynajmującego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postanowień niniejszej umowy wymaga formy pisemnej w postaci aneksu pod rygorem nieważności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spacing w:lineRule="atLeast" w:line="18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skarbową z tytułu zawarcia umowy ponosi Najemca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niniejszej umowy zastosowanie mieć będą przepisy kodeksu cywilnego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wyniknąć w związku z wykonaniem przedmiotu umowy strony poddają rozstrzygnięciu właściwym rzeczowo sądom powszechnym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</w:rPr>
        <w:t>Umowa sporządzona zostaje w ............... jednobrzmiących egzemplarzach, po jednym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420" w:after="0"/>
        <w:ind w:firstLine="708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  <w:tab/>
        <w:tab/>
        <w:tab/>
        <w:tab/>
        <w:tab/>
        <w:t xml:space="preserve">...............................................                            </w:t>
        <w:tab/>
        <w:tab/>
        <w:tab/>
        <w:tab/>
        <w:tab/>
      </w:r>
    </w:p>
    <w:p>
      <w:pPr>
        <w:pStyle w:val="Normal"/>
        <w:spacing w:lineRule="atLeast" w:line="180" w:before="420" w:after="0"/>
        <w:ind w:firstLine="708"/>
        <w:jc w:val="both"/>
        <w:rPr/>
      </w:pPr>
      <w:r>
        <w:rPr>
          <w:rFonts w:cs="Arial" w:ascii="Arial" w:hAnsi="Arial"/>
        </w:rPr>
        <w:tab/>
        <w:t>Najemca</w:t>
        <w:tab/>
        <w:tab/>
        <w:tab/>
        <w:tab/>
        <w:tab/>
        <w:tab/>
        <w:t xml:space="preserve">             Wynajmujący</w:t>
      </w:r>
    </w:p>
    <w:p>
      <w:pPr>
        <w:pStyle w:val="Normal"/>
        <w:spacing w:lineRule="atLeast" w:line="160"/>
        <w:ind w:first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* - niepotrzebne skreślić</w:t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Buduj.com.p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49:00Z</dcterms:created>
  <dc:creator>Roza</dc:creator>
  <dc:description/>
  <dc:language>en-US</dc:language>
  <cp:lastModifiedBy>PIT</cp:lastModifiedBy>
  <dcterms:modified xsi:type="dcterms:W3CDTF">2007-10-19T17:49:00Z</dcterms:modified>
  <cp:revision>2</cp:revision>
  <dc:subject/>
  <dc:title>UMOWA NAJMU NIERUCHOMOŚCI NA CELE UŻYTKOWE</dc:title>
</cp:coreProperties>
</file>