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AJMU LOKALU MIESZKALNEGO</w:t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 między ...................................................................seria      i  nr. dowodu ............................. zamiesz</w:t>
        <w:softHyphen/>
        <w:t xml:space="preserve">kałym w ................................................przy    ul. ..................................................... nr .......... zwanym w treści umowy Wynajmującym, </w:t>
      </w:r>
    </w:p>
    <w:p>
      <w:pPr>
        <w:pStyle w:val="Normal"/>
        <w:spacing w:lineRule="atLeast" w:line="240" w:before="6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.......................................................................  seria i nr. dowodu   .…....................... zamieszkałym w ............................................... przy ul. .................................................... nr .............. zwanym w treści umowy Najemcą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jmujący oświadcza, że jest właścicielem mieszkania składającego się z............. izb mieszkalnych z kuchnią i łazienką, położonego w ................................. opisanego         w księdze wieczystej nr ....................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Wynajmujący wynajmuje i oddaje w używanie Najemcy cały wyżej wymieniony lokal wraz z urządzeniami i umeblowaniem z załączonym opisem -  na okres  ................... od dnia .................... do dnia ................ 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tego okresu umowa przestaje obowiązywać, bez uprzedniego wypowie</w:t>
        <w:softHyphen/>
        <w:t>dzenia.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 xml:space="preserve">Czynsz najmu wynosi ........................ złotych (słownie ............................................... zł.) miesięcznie, płatnych z góry, do ............ dnia każdego miesiąca kalendarzowego, do rąk własnych Wynajmującego. </w:t>
      </w:r>
    </w:p>
    <w:p>
      <w:pPr>
        <w:pStyle w:val="Normal"/>
        <w:spacing w:lineRule="atLeast" w:line="240" w:before="6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jmując przedmiot najmu Najemca nie wnosi zastrzeżeń co do jego stanu technicznego.</w:t>
      </w:r>
    </w:p>
    <w:p>
      <w:pPr>
        <w:pStyle w:val="Normal"/>
        <w:spacing w:lineRule="atLeast" w:line="240" w:before="60" w:after="0"/>
        <w:ind w:first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podpisania umowy Najemca składa Wynajmującemu kaucję w wysokości .................... zł (słownie ........................................................................................... zł.) celem zabezpieczenia czynszu i zwrotu kosztów za ewentualne szkody w wyposażeniu lokalu, nie spowodowane zwyczajnym jego używaniem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ucja (weksel) bez oprocentowania zostanie zwrócona Najemcy w chwili zwrotu przedmiotu najmu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ponosić będzie wszelkie koszty i świadczenia związane z eksploatacją przedmiotu najmu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Żadne zmiany budowlane w przedmiocie najmu nie są dopuszczalne.</w:t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najmu Najemca zobowiązany jest zwrócić przedmiot najmu wraz z wyposażeniem w stanie nie pogorszonym, wynikającym z normalnej eksploatacji. Wszelkie ewentualne uszkodzenia naprawia na koszt własny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y nie wolno oddawać przedmiotu najmu w podnajem osobom trzecim. </w:t>
      </w:r>
    </w:p>
    <w:p>
      <w:pPr>
        <w:pStyle w:val="Normal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umowy mogą być dokonane jedynie w formie aneksu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umowy, zastosowanie mieć będą przepisy kodeksu cywilnego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Umowa zostaje sporządzona w ........... jednobrzmiących egzemplarzach, po jednym dla każdej ze stron.</w:t>
      </w:r>
    </w:p>
    <w:p>
      <w:pPr>
        <w:pStyle w:val="Normal"/>
        <w:spacing w:lineRule="atLeast" w:line="240" w:before="6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wynajmujący</w:t>
        <w:tab/>
        <w:tab/>
        <w:tab/>
        <w:tab/>
        <w:tab/>
        <w:tab/>
        <w:tab/>
        <w:tab/>
        <w:t xml:space="preserve">  najemca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06:00Z</dcterms:created>
  <dc:creator>Roza</dc:creator>
  <dc:description/>
  <dc:language>en-US</dc:language>
  <cp:lastModifiedBy>PIT</cp:lastModifiedBy>
  <dcterms:modified xsi:type="dcterms:W3CDTF">2007-10-19T15:06:00Z</dcterms:modified>
  <cp:revision>2</cp:revision>
  <dc:subject/>
  <dc:title>UMOWA NAJMU LOKALU MIESZKALNEGO</dc:title>
</cp:coreProperties>
</file>