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.................., dnia 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Heading2"/>
        <w:rPr/>
      </w:pPr>
      <w:r>
        <w:rPr/>
        <w:t>KIEROWNIKA BUDOWY O ZAKOŃCZENIU ROBÓ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a niżej podpisany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ieszkały w ..................................................... przy ul.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wymogami art. 57 ust. 1 pkt 2, 3, 4, i 5 ustawy z dnia 7 lipca 1994 r. Prawo budowla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Dz. U. z 2003 r. Nr 207 poz. 2016) oświadczam, że na obiekcie 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łożonym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owanym  na  podstawie  pozwolenia  na  budowę  Nr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dnia ......................................... roboty budowlane wykonano zgodnie z projektem budowlanym, warunkami pozwolenia na budowę, przepisami i obowiązującymi Polskimi Normami, oraz że teren budowy został uporządkowany i doprowadzony do należytego st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świadczam, że protokoły badań, inwentaryzację geodezyjną powykonawczą oraz atesty na aparaty i urządzenia przekazane są dla inwestor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Oświadczam jednocześnie, że znane mi są przepisy obowiązujące przy wykonywaniu robót budowlanych i rozbiórkowych oraz rygory dotyczące odpowiedzialności karnej i zawodowej w art. 90 do 93 oraz art. 95 cytowanego wyżej Prawa budowla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formuję, że posiadam uprawnienia budowlane w zakresie: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........................................... wydane przez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4956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(podpis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57:00Z</dcterms:created>
  <dc:creator>Wojciechowski</dc:creator>
  <dc:description/>
  <dc:language>en-US</dc:language>
  <cp:lastModifiedBy>PIT</cp:lastModifiedBy>
  <cp:lastPrinted>2002-01-22T09:40:00Z</cp:lastPrinted>
  <dcterms:modified xsi:type="dcterms:W3CDTF">2006-10-20T17:57:00Z</dcterms:modified>
  <cp:revision>2</cp:revision>
  <dc:subject/>
  <dc:title/>
</cp:coreProperties>
</file>