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, dnia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 niżej podpisany 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ieszkały w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gitymujący się dowodem osobistym nr ………………………………………...wydanym w dniu.......................………………………. przez …………...…………………………...będą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współ)*właścicielem działki nr ew. …………..położonej w...............................…………… przy ul. ……….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niejsz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ażam zgod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u/i*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ieszkałemu w 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gitymujący się dowodem osobistym nr. ………………………………………. wydanym w dniu .............................……….. przez ……………….......................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a to by był (współ)*inwestorem budowy budynku: ..………………………………………..</w:t>
        <w:br/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az z przyłączami na w/w dział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.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data i podp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52:00Z</dcterms:created>
  <dc:creator>portal2</dc:creator>
  <dc:description/>
  <dc:language>en-US</dc:language>
  <cp:lastModifiedBy>PIT</cp:lastModifiedBy>
  <dcterms:modified xsi:type="dcterms:W3CDTF">2007-10-21T15:52:00Z</dcterms:modified>
  <cp:revision>2</cp:revision>
  <dc:subject/>
  <dc:title/>
</cp:coreProperties>
</file>