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posiadanym prawie do dysponowania nieruchomości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cele budowla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Ja, niżej podpisany(a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……………………………………………………………………………….. ..,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ab/>
        <w:t xml:space="preserve">(imię i nazwisko osoby ubiegającej się o wydanie pozwolenia na budowę albo osoby umocowanej do </w:t>
        <w:tab/>
        <w:tab/>
        <w:tab/>
        <w:t xml:space="preserve">   złożenia oświadczenia w imieniu osoby prawnej ubiegającej się o wydanie pozwolenia na budow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gitymujący(a) się……………………………………………………………………………………….,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numer dowodu osobistego lub innego dowodu stwierdzającego tożsamość i nazwa organu wyd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odzony(a)…………………….w …………………………………………………………………...…,</w:t>
      </w:r>
    </w:p>
    <w:p>
      <w:pPr>
        <w:pStyle w:val="Normal"/>
        <w:rPr/>
      </w:pPr>
      <w:r>
        <w:rPr/>
        <w:tab/>
        <w:tab/>
        <w:tab/>
      </w:r>
      <w:r>
        <w:rPr>
          <w:sz w:val="16"/>
          <w:szCs w:val="16"/>
        </w:rPr>
        <w:t>(data)</w:t>
        <w:tab/>
        <w:tab/>
        <w:tab/>
        <w:tab/>
        <w:tab/>
        <w:t>(miejsce)</w:t>
      </w:r>
    </w:p>
    <w:p>
      <w:pPr>
        <w:pStyle w:val="Normal"/>
        <w:rPr/>
      </w:pPr>
      <w:r>
        <w:rPr>
          <w:sz w:val="22"/>
          <w:szCs w:val="22"/>
        </w:rPr>
        <w:t>zamieszkały(a) ………………………………………………………………………………………...…………………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 zapoznaniu się z art. 32 ust 4 pkt.2 ustawy z dnia 7 lipca 1994 r.– Prawo budowlane </w:t>
      </w:r>
    </w:p>
    <w:p>
      <w:pPr>
        <w:pStyle w:val="Normal"/>
        <w:rPr/>
      </w:pPr>
      <w:r>
        <w:rPr>
          <w:sz w:val="22"/>
          <w:szCs w:val="22"/>
        </w:rPr>
        <w:t>( Dz. U. z 2003r. Nr 207, poz. 2016, z poźn. 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posiadam prawo do dysponowania nieruchomością oznaczoną do ewidencji gruntów i budynków jako działka(i) nr ……….. w obrębie ewidencyjnym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jednostce ewidencyjnej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cele budowlane, wynikające z tytuł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własnoś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spółwłasności ………………………………………………………………………………………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(wskazanie współwłaścicieli - imię, nazwisko lub nazw oraz 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raz  zgodę  wszystkich  współwłaścicieli  na wykonanie robót  budowlanych  objętych   wnioskiem  o pozwolenie na budowę z dnia ………………………………………………….......................................,</w:t>
      </w:r>
    </w:p>
    <w:p>
      <w:pPr>
        <w:pStyle w:val="Normal"/>
        <w:rPr/>
      </w:pPr>
      <w:r>
        <w:rPr>
          <w:sz w:val="22"/>
          <w:szCs w:val="22"/>
        </w:rPr>
        <w:t>3) użytkowania wieczystego ………………………………………………………………….................,</w:t>
      </w:r>
    </w:p>
    <w:p>
      <w:pPr>
        <w:pStyle w:val="Normal"/>
        <w:rPr/>
      </w:pPr>
      <w:r>
        <w:rPr>
          <w:sz w:val="22"/>
          <w:szCs w:val="22"/>
        </w:rPr>
        <w:t>4) trwałego zarządu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………………………………………………………………………………..…...,</w:t>
      </w:r>
    </w:p>
    <w:p>
      <w:pPr>
        <w:pStyle w:val="Normal"/>
        <w:rPr/>
      </w:pPr>
      <w:r>
        <w:rPr>
          <w:sz w:val="22"/>
          <w:szCs w:val="22"/>
        </w:rPr>
        <w:t>5) ograniczonego prawa rzeczow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………………………………………………………………......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stosunku zobowiązaniowego, przewidującego uprawnienie do wykonywania robót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obiektów budowlanych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………………………………………………………………………….....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nikające z następujących dokumentów potwierdzających powyższe prawo do dysponowania </w:t>
      </w:r>
    </w:p>
    <w:p>
      <w:pPr>
        <w:pStyle w:val="Normal"/>
        <w:rPr/>
      </w:pPr>
      <w:r>
        <w:rPr>
          <w:b/>
          <w:sz w:val="22"/>
          <w:szCs w:val="22"/>
        </w:rPr>
        <w:t>nieruchomością na cele budowlane</w:t>
      </w:r>
      <w:r>
        <w:rPr>
          <w:b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………………………………………………………………....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świadczam, że posiadam pełnomocnictwo z dnia ………………. do reprezentowania osoby prawnej ………………………………………………………………… …………………..upoważniające m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nazwa i adres osoby prawnej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do złożenia oświadczenia o posiadanym prawie do dysponowania nieruchomością na cele budowlane w imieniu osoby prawnej. Pełnomocnictwo przedstawiam w załączeniu.</w:t>
      </w:r>
      <w:r>
        <w:rPr>
          <w:sz w:val="22"/>
          <w:szCs w:val="22"/>
          <w:vertAlign w:val="superscript"/>
        </w:rPr>
        <w:t>4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    odpowiedzialności    karnej   za    podanie    w    niniejszym    oświadczeniu    nieprawd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233 Kodeksu karnego, potwierdzam własnoręcznym podpisem prawdziwość danych zamieszczonych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 xml:space="preserve">             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 xml:space="preserve">                    </w:t>
      </w:r>
      <w:r>
        <w:rPr>
          <w:sz w:val="16"/>
          <w:szCs w:val="16"/>
        </w:rPr>
        <w:t xml:space="preserve">(miejscowość, data)                   </w:t>
        <w:tab/>
        <w:tab/>
        <w:tab/>
        <w:t xml:space="preserve">               ( podpis(y))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.2pt" to="57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1) Jeżeli oświadczenie składa więcej niż jedna osoba, należy wpisać wszystkie osoby składające oświadczenie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raz ich da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leży wskazać właściciela nieruchom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Należy wskazać dokument, z którego wynika tytuł do dysponowania nieruchomością na cele budowlane.</w:t>
      </w:r>
    </w:p>
    <w:p>
      <w:pPr>
        <w:pStyle w:val="Normal"/>
        <w:rPr/>
      </w:pPr>
      <w:r>
        <w:rPr>
          <w:sz w:val="20"/>
          <w:szCs w:val="20"/>
        </w:rPr>
        <w:t>4) Dotyczy wyłącznie osób posiadających pełnomocnictwo do reprezentowania osób prawnych.</w:t>
      </w:r>
      <w:r>
        <w:rPr>
          <w:sz w:val="16"/>
          <w:szCs w:val="16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6:05:00Z</dcterms:created>
  <dc:creator>Starostwo Powiatowe Oleśnica</dc:creator>
  <dc:description/>
  <cp:keywords/>
  <dc:language>en-US</dc:language>
  <cp:lastModifiedBy>Starostwo Powiatowe Oleśnica</cp:lastModifiedBy>
  <cp:lastPrinted>2005-10-24T15:17:00Z</cp:lastPrinted>
  <dcterms:modified xsi:type="dcterms:W3CDTF">2005-10-24T13:19:00Z</dcterms:modified>
  <cp:revision>5</cp:revision>
  <dc:subject/>
  <dc:title>Oświadczenie o posiadanym prawie do dysponowania nieruchomością </dc:title>
</cp:coreProperties>
</file>