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dnia ................ 200..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Heading2"/>
        <w:rPr/>
      </w:pPr>
      <w:r>
        <w:rPr/>
        <w:t>KIEROWNIKA BUDOWY</w:t>
      </w:r>
    </w:p>
    <w:p>
      <w:pPr>
        <w:pStyle w:val="TextBody"/>
        <w:rPr/>
      </w:pPr>
      <w:r>
        <w:rPr/>
        <w:t>stwierdzające sporządzenie planu bezpieczeństwa i ochrony zdrowia oraz przyjęcie obowiązku kierowania bu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(a)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zawodowy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jący(a) uprawnienia budowlane nr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18"/>
        </w:rPr>
        <w:t xml:space="preserve">  (wymienić organ, który udzielił lub stwierdził posiadanie uprawnie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(a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wymaganiami art. 41 ust.4 pkt.1 ustawy z dnia 7 lipca 1994 r.- Prawo budowlane (Dz. U. z 2003 r. Nr 207 poz. 2016 z późn. zm) zawiadamiam niniejszym o podjęciu przeze mnie obowiązków kierownika budowy (rozbiór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ktu 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  <w:r>
        <w:rPr>
          <w:sz w:val="18"/>
        </w:rPr>
        <w:t>(określić obiekt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wanego  na  podstawie  pozwolenia  Nr  AB.7351- .......................  z 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  na  nieruchomości  nr  ewid. .............................  położonej 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  gmina .............................. stanowiącej własność 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raz  o sporządzeniu planu bezpieczeństwa i ochrony zdrowia. </w:t>
      </w:r>
    </w:p>
    <w:p>
      <w:pPr>
        <w:pStyle w:val="Normal"/>
        <w:jc w:val="both"/>
        <w:rPr/>
      </w:pPr>
      <w:r>
        <w:rPr/>
        <w:t>Oświadczam, że znane mi są przepisy obowiązujące przy wykonaniu robót budowlanych oraz rygory dotyczące odpowiedzialności karnej i zawodowej przewidziane w art. 90; 91; 92; 93 pkt. 1-4’ art. 95 i 96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01:00Z</dcterms:created>
  <dc:creator>OEM</dc:creator>
  <dc:description/>
  <dc:language>en-US</dc:language>
  <cp:lastModifiedBy>PIT</cp:lastModifiedBy>
  <dcterms:modified xsi:type="dcterms:W3CDTF">2006-10-20T18:01:00Z</dcterms:modified>
  <cp:revision>2</cp:revision>
  <dc:subject/>
  <dc:title/>
</cp:coreProperties>
</file>