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INSPEKTO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ORU INWESTOR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djęciu obowiązków nadzorowania bud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 niżej podpisany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ieszkały w ............................................ przy ulicy 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godnie z wymaganiem przepisu art. 12 ust. 1 i 2, art. 21a ust. 1, art. 22 i art. 23 oraz art. 42 ust. 2 ustawy z dnia 07 lipca 1994r. – Prawo budowlane (jednolity tekst Dz. U.          Nr 207 poz. 2016 z 2003r. z późniejszymi zmianami) zawiadamiam o podjęciu obowiązków inspektora budowy (rozbiórki) obiekt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określić obiek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łożonej w ........................................................ przy ulicy 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 nr ..............................., nr ewid. gruntu 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że znane mi są przepisy obowiązujące przy wykonaniu robót budowlanych i rozbiórkowych oraz rygory dotyczące odpowiedzialności karnej i zawodowej w art. 91, art. 93 i art. 95 ÷ 101 przywołanego wyżej Prawa budowla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posiadam uprawnienia budowlane w zakresie: 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dzielone decyzją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wymienić organ, który udzielił lub twierdził posiadane uprawn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nia ......................................... nr 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siadam również zaświadczenie o wpisie na listę członków właściwej Izby Samorządu Zawodowego, które przedkładam w załącze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Ksero wpisu na listę członków właściwej Izby Samorządu Zawodowego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09:00Z</dcterms:created>
  <dc:creator>portal2</dc:creator>
  <dc:description/>
  <dc:language>en-US</dc:language>
  <cp:lastModifiedBy>PIT</cp:lastModifiedBy>
  <dcterms:modified xsi:type="dcterms:W3CDTF">2007-10-20T18:09:00Z</dcterms:modified>
  <cp:revision>2</cp:revision>
  <dc:subject/>
  <dc:title>OŚWIADCZENIE INSPEKTORA</dc:title>
</cp:coreProperties>
</file>